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non, With Love: Women Writers of the African Diaspora Interrupting Violence, Masculinity, and Nation-Formation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e M. S. Tomlinson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of Philosoph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Institute of the Liberal Arts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Michael Awkward, Ph.D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or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Regine O. Jackson, Ph.D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Scully, Ph.D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Member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ed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 A. Tedesco, Ph.D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n of the James T. Laney School of Graduate Studies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Franklin Gothic Demi" w:hAnsi="Franklin Gothic Demi;Franklin Gothic Demi" w:eastAsia="Calibri" w:cs="Franklin Gothic Demi;Franklin Gothic Dem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6:00Z</dcterms:created>
  <dc:creator>ymst</dc:creator>
  <dc:description/>
  <dc:language>en-US</dc:language>
  <cp:lastModifiedBy>ymst</cp:lastModifiedBy>
  <cp:lastPrinted>2010-07-07T13:45:00Z</cp:lastPrinted>
  <dcterms:modified xsi:type="dcterms:W3CDTF">2010-07-07T17:46:00Z</dcterms:modified>
  <cp:revision>2</cp:revision>
  <dc:subject/>
  <dc:title/>
</cp:coreProperties>
</file>