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2"/>
        <w:gridCol w:w="695"/>
        <w:gridCol w:w="409"/>
        <w:gridCol w:w="272"/>
        <w:gridCol w:w="272"/>
        <w:gridCol w:w="56"/>
        <w:gridCol w:w="767"/>
        <w:gridCol w:w="117"/>
        <w:gridCol w:w="661"/>
        <w:gridCol w:w="932"/>
        <w:gridCol w:w="661"/>
        <w:gridCol w:w="561"/>
        <w:gridCol w:w="748"/>
        <w:gridCol w:w="261"/>
        <w:gridCol w:w="950"/>
        <w:gridCol w:w="280"/>
        <w:gridCol w:w="487"/>
      </w:tblGrid>
      <w:tr>
        <w:trPr>
          <w:trHeight w:val="285" w:hRule="atLeast"/>
        </w:trPr>
        <w:tc>
          <w:tcPr>
            <w:tcW w:w="9913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 1. Characteristics of pregnant women who delivered by cesarean section and pregnant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22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men who delivered by vaginal route. MidAtlantic States, 2005-2010.</w:t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^</w:t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Cases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=677 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=199    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(d.f.)*</w:t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ternal age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 - 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 - 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 (2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ssin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4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29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(2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4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weight (g = grams)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1 - 4499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 (2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 1 minute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ow (≤6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rmal (≥7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5 (1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gar score at 5 minutes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w (≤6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rmal (≥7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4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3785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tional age (weeks)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- 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- 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 (2)</w:t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ssin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Gend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</w:t>
            </w:r>
          </w:p>
        </w:tc>
        <w:tc>
          <w:tcPr>
            <w:tcW w:w="13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hi-square test, d.f.= degrees of freedo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scher's exact test 2 tailed probability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e = cesarean delivery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4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^ </w:t>
            </w:r>
            <w:r>
              <w:rPr>
                <w:rFonts w:cs="Arial" w:ascii="Arial" w:hAnsi="Arial"/>
                <w:sz w:val="20"/>
                <w:szCs w:val="20"/>
              </w:rPr>
              <w:t>Control = vaginal delive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 2. Unadjusted and age-adjusted associations of characteristics of pregnant women who </w:t>
            </w:r>
          </w:p>
        </w:tc>
      </w:tr>
      <w:tr>
        <w:trPr>
          <w:trHeight w:val="270" w:hRule="atLeast"/>
        </w:trPr>
        <w:tc>
          <w:tcPr>
            <w:tcW w:w="8683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d by cesarean section. MidAtlantic States, 2005 - 2010.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de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ge Adjusted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ds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.I.*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.I.*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g.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00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932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00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‡</w:t>
            </w:r>
          </w:p>
        </w:tc>
        <w:tc>
          <w:tcPr>
            <w:tcW w:w="76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7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years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.25 - 1.72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-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0-2.54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 - 24.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 - 29.9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6-2.12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4-2.08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8-2.98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0-2.8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nd p-value 0.004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 1 minut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Low (≤6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1-3.35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5-3.2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69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rmal (≥7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 5 minutes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w (≤6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4-4.55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9-4.36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16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ormal (≥7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weight (g = grams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.04-3.19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3-3.23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0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1 - 4499 g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3-7.96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1-7.7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51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tional age (weeks)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-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2-5.52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5-5.45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8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1-2.76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1-2.80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84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3-1.02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3-1.02)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5</w:t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270" w:hRule="atLeast"/>
        </w:trPr>
        <w:tc>
          <w:tcPr>
            <w:tcW w:w="19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-square p-value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C.I. Confidence interval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slow-Day test for heterogeneity of odds ratio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2"/>
        <w:gridCol w:w="1923"/>
        <w:gridCol w:w="272"/>
        <w:gridCol w:w="962"/>
        <w:gridCol w:w="1583"/>
        <w:gridCol w:w="1076"/>
        <w:gridCol w:w="1252"/>
        <w:gridCol w:w="1192"/>
      </w:tblGrid>
      <w:tr>
        <w:trPr>
          <w:trHeight w:val="255" w:hRule="atLeast"/>
        </w:trPr>
        <w:tc>
          <w:tcPr>
            <w:tcW w:w="110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 3. Association of BMI with cesarean section among pregnant women, controlling for various </w:t>
            </w:r>
          </w:p>
        </w:tc>
      </w:tr>
      <w:tr>
        <w:trPr>
          <w:trHeight w:val="270" w:hRule="atLeast"/>
        </w:trPr>
        <w:tc>
          <w:tcPr>
            <w:tcW w:w="59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stics. MidAtlantic States, 2005 - 2010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erog.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</w:t>
            </w:r>
          </w:p>
        </w:tc>
      </w:tr>
      <w:tr>
        <w:trPr>
          <w:trHeight w:val="300" w:hRule="atLeast"/>
        </w:trPr>
        <w:tc>
          <w:tcPr>
            <w:tcW w:w="28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for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¶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.I. *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value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hing (Crude)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43-2.12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8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7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8-2.98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4-2.08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7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0-2.82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weigh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7-2.14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7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3-2.88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0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85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9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minu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4-2.09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9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3-2.88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06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7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nu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6-2.13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8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-2.95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0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6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gender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.97-2.19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7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9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43-3.19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02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73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tional age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rmal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weight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1-2.08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1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34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e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-2.84)</w:t>
            </w:r>
          </w:p>
        </w:tc>
        <w:tc>
          <w:tcPr>
            <w:tcW w:w="1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1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56</w:t>
            </w:r>
          </w:p>
        </w:tc>
        <w:tc>
          <w:tcPr>
            <w:tcW w:w="11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7</w:t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¶ </w:t>
            </w:r>
            <w:r>
              <w:rPr>
                <w:rFonts w:cs="Arial" w:ascii="Arial" w:hAnsi="Arial"/>
                <w:sz w:val="20"/>
                <w:szCs w:val="20"/>
              </w:rPr>
              <w:t>Normal (20-24.9), Overweight (25 - 29.9), Obese (≥30)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onfidence Interval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eslow-Day test for homogeneity of odds rati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for trend (Mantel extension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2"/>
        <w:gridCol w:w="272"/>
        <w:gridCol w:w="272"/>
        <w:gridCol w:w="2056"/>
        <w:gridCol w:w="2233"/>
        <w:gridCol w:w="1513"/>
        <w:gridCol w:w="272"/>
      </w:tblGrid>
      <w:tr>
        <w:trPr>
          <w:trHeight w:val="255" w:hRule="atLeast"/>
        </w:trPr>
        <w:tc>
          <w:tcPr>
            <w:tcW w:w="87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e 4. Adjusted logisitic regression analysis of odds ratios of various characteristics</w:t>
            </w:r>
          </w:p>
        </w:tc>
      </w:tr>
      <w:tr>
        <w:trPr>
          <w:trHeight w:val="270" w:hRule="atLeast"/>
        </w:trPr>
        <w:tc>
          <w:tcPr>
            <w:tcW w:w="878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ng normal weight, overweight, and obese women. MidAtlantic States, 2005-2010.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Logistic regression analysi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haracteristic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Adjusted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s Ratio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5%  C.I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Mass Index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ormal (20-24.9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verweight (25-29.9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8 - 2.08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1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bese (≥30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9 - 2.79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year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4 - 2.60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9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-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3 - 2.55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weight (g=gram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3 - 2.54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8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1-4499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0 - 7.61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1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tional age (week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-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7 - 5.95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4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6 - 2.77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1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 gend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 - 0.97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at 1 minu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8 - 3.68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at 5 minu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7 - 2.49)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5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JUSTED MODEL: logit (P(D=1│BMI,Age,BW, GA, Gender, A1, A5) = b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+ (0.6013*BMI1) + </w:t>
            </w:r>
          </w:p>
        </w:tc>
      </w:tr>
      <w:tr>
        <w:trPr>
          <w:trHeight w:val="255" w:hRule="atLeast"/>
        </w:trPr>
        <w:tc>
          <w:tcPr>
            <w:tcW w:w="878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0.3039*BMI2) + (0.5270*Age1) + (-0.0562*Age2) + (0.9062*BW1) + (-0.0894*BW2) + (0.5143*GA1) + </w:t>
            </w:r>
          </w:p>
        </w:tc>
      </w:tr>
      <w:tr>
        <w:trPr>
          <w:trHeight w:val="270" w:hRule="atLeast"/>
        </w:trPr>
        <w:tc>
          <w:tcPr>
            <w:tcW w:w="700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.4356*GA2) + (-0.3818*Gender) + (0.6888*A1) + (-0.4245*A5)</w:t>
            </w:r>
          </w:p>
        </w:tc>
        <w:tc>
          <w:tcPr>
            <w:tcW w:w="15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fidence Interv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ld Chi-square Test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2"/>
        <w:gridCol w:w="272"/>
        <w:gridCol w:w="272"/>
        <w:gridCol w:w="1087"/>
        <w:gridCol w:w="2225"/>
        <w:gridCol w:w="272"/>
        <w:gridCol w:w="754"/>
        <w:gridCol w:w="2013"/>
      </w:tblGrid>
      <w:tr>
        <w:trPr>
          <w:trHeight w:val="285" w:hRule="atLeast"/>
        </w:trPr>
        <w:tc>
          <w:tcPr>
            <w:tcW w:w="1001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ble 5. Adjusted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¶</w:t>
            </w:r>
            <w:r>
              <w:rPr>
                <w:rFonts w:cs="Arial" w:ascii="Arial" w:hAnsi="Arial"/>
                <w:sz w:val="20"/>
                <w:szCs w:val="20"/>
              </w:rPr>
              <w:t xml:space="preserve"> odds ratios for BMI and mode of delivery:evaluation of various effect</w:t>
            </w:r>
          </w:p>
        </w:tc>
      </w:tr>
      <w:tr>
        <w:trPr>
          <w:trHeight w:val="255" w:hRule="atLeast"/>
        </w:trPr>
        <w:tc>
          <w:tcPr>
            <w:tcW w:w="4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ers.MidAtlantic States, 2005 - 2010.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MI Odds Ratios, Compared to Reference Group 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Obese:Norm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Overweight:Normal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on with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.I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C.I.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interaction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9-2.79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8-2.08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year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6-79.71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0-70.95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-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4-2.53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0-1.89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8-7.13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76-4.99)</w:t>
            </w:r>
          </w:p>
        </w:tc>
      </w:tr>
      <w:tr>
        <w:trPr>
          <w:trHeight w:val="285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mogeneity p-value = 0.5453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 weight (g=gram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2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21-7.39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6-8.23)</w:t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01 - 4499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8-2.86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0-2.17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500 g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15-44.73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3-29.87)</w:t>
            </w:r>
          </w:p>
        </w:tc>
      </w:tr>
      <w:tr>
        <w:trPr>
          <w:trHeight w:val="285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mogeneity p-value = 0.9665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tional age (week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-3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1-1.65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02-3.65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7-4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32-3.28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6-2.20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0-5.18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52-6.98)</w:t>
            </w:r>
          </w:p>
        </w:tc>
      </w:tr>
      <w:tr>
        <w:trPr>
          <w:trHeight w:val="285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mogeneity p-value = 0.2177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 1 minut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4-4.74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1-6.31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3-3.02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4-2.09)</w:t>
            </w:r>
          </w:p>
        </w:tc>
      </w:tr>
      <w:tr>
        <w:trPr>
          <w:trHeight w:val="285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mogeneity p value = 0.6212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‡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 5 minutes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*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*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*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S*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09-3.38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61-1.92)</w:t>
            </w:r>
          </w:p>
        </w:tc>
      </w:tr>
      <w:tr>
        <w:trPr>
          <w:trHeight w:val="25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2-3.40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94-3.45)</w:t>
            </w:r>
          </w:p>
        </w:tc>
      </w:tr>
      <w:tr>
        <w:trPr>
          <w:trHeight w:val="300" w:hRule="atLeast"/>
        </w:trPr>
        <w:tc>
          <w:tcPr>
            <w:tcW w:w="475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mogeneity p-value = 0.3495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‡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2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¶</w:t>
            </w:r>
            <w:r>
              <w:rPr>
                <w:rFonts w:cs="Arial" w:ascii="Arial" w:hAnsi="Arial"/>
                <w:sz w:val="16"/>
                <w:szCs w:val="16"/>
              </w:rPr>
              <w:t xml:space="preserve"> Models include BMI, maternal age, birth weight, gestational age, Apgar score at 1 minute and 5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inutes, and infant gender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‡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mogeneity p-value is from the Wald chi-square test for the significance of the combined cross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roduct terms.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Association statistically nonsignficant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idence Interv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"/>
        <w:gridCol w:w="272"/>
        <w:gridCol w:w="2344"/>
        <w:gridCol w:w="1009"/>
        <w:gridCol w:w="767"/>
        <w:gridCol w:w="2657"/>
        <w:gridCol w:w="1009"/>
        <w:gridCol w:w="960"/>
      </w:tblGrid>
      <w:tr>
        <w:trPr>
          <w:trHeight w:val="255" w:hRule="atLeast"/>
        </w:trPr>
        <w:tc>
          <w:tcPr>
            <w:tcW w:w="10160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6. Logistic regression summary:  most parsimonious and final models.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51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 and risk of cesarean delivery. MidAtlantic States, 2005 - 2010.</w:t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Parsimonious Model</w:t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nal Model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ld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ld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*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^   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†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*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I.^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-value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MI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-24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-29.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9-2.09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89-2.09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2-2.84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22-2.84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</w:tr>
      <w:tr>
        <w:trPr>
          <w:trHeight w:val="28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nd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‡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p=0.0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end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‡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p=0.001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years)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-1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5-2.56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35-2.56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-3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3-2.53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3-2.53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r score at 1 minute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5-3.52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.15-3.52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-0.95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.48-0.95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L GOF t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¶</w:t>
            </w:r>
            <w:r>
              <w:rPr>
                <w:rFonts w:cs="Arial" w:ascii="Arial" w:hAnsi="Arial"/>
                <w:sz w:val="20"/>
                <w:szCs w:val="20"/>
              </w:rPr>
              <w:t>: 0.9538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 GOF test¶: 0.8826</w:t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Odds Ratio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 Confidence Interva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†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ald p-value = chunk test for overall significanc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2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‡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st for trend: significance of beta for an ordinal variabl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¶ </w:t>
            </w:r>
            <w:r>
              <w:rPr>
                <w:rFonts w:cs="Arial" w:ascii="Arial" w:hAnsi="Arial"/>
                <w:sz w:val="20"/>
                <w:szCs w:val="20"/>
              </w:rPr>
              <w:t>Hosmer-Lemeshow Goodness of Fit tes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25:00Z</dcterms:created>
  <dc:creator>Jessica</dc:creator>
  <dc:description/>
  <dc:language>en-US</dc:language>
  <cp:lastModifiedBy>Jessica</cp:lastModifiedBy>
  <dcterms:modified xsi:type="dcterms:W3CDTF">2011-04-27T03:44:00Z</dcterms:modified>
  <cp:revision>1</cp:revision>
  <dc:subject/>
  <dc:title>Table 1</dc:title>
</cp:coreProperties>
</file>