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stribution Agree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color w:val="000000"/>
        </w:rPr>
        <w:t xml:space="preserve">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known,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ignatu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u w:val="single"/>
        </w:rPr>
        <w:tab/>
        <w:tab/>
        <w:tab/>
      </w:r>
      <w:r>
        <w:rPr>
          <w:rFonts w:cs="Times New Roman" w:ascii="Times New Roman" w:hAnsi="Times New Roman"/>
          <w:color w:val="000000"/>
        </w:rPr>
        <w:tab/>
        <w:tab/>
        <w:tab/>
        <w:tab/>
        <w:tab/>
        <w:t xml:space="preserve">4/22/2009 </w:t>
      </w:r>
    </w:p>
    <w:p>
      <w:pPr>
        <w:pStyle w:val="Default"/>
        <w:rPr/>
      </w:pPr>
      <w:r>
        <w:rPr>
          <w:rFonts w:cs="Times New Roman" w:ascii="Times New Roman" w:hAnsi="Times New Roman"/>
          <w:color w:val="000000"/>
        </w:rPr>
        <w:t>Jacob K. Geerlings</w:t>
        <w:tab/>
        <w:tab/>
        <w:tab/>
        <w:tab/>
        <w:tab/>
        <w:tab/>
        <w:t xml:space="preserve">Dat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tabs>
          <w:tab w:val="clear" w:pos="720"/>
          <w:tab w:val="center" w:pos="4680" w:leader="none"/>
        </w:tabs>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center" w:pos="468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mit sets of Kleinian groups: properties, parameters, and pictu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Jacob K. Geerlings</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jc w:val="center"/>
        <w:rPr>
          <w:rFonts w:ascii="Times New Roman" w:hAnsi="Times New Roman" w:cs="Times New Roman"/>
          <w:sz w:val="24"/>
          <w:szCs w:val="24"/>
        </w:rPr>
      </w:pPr>
      <w:r>
        <w:rPr>
          <w:rFonts w:cs="Times New Roman" w:ascii="Times New Roman" w:hAnsi="Times New Roman"/>
          <w:sz w:val="24"/>
          <w:szCs w:val="24"/>
        </w:rPr>
        <w:t>David Borthwic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color w:val="0000FF"/>
          <w:sz w:val="24"/>
          <w:szCs w:val="24"/>
        </w:rPr>
      </w:pPr>
      <w:r>
        <w:rPr>
          <w:rFonts w:cs="Times New Roman" w:ascii="Times New Roman" w:hAnsi="Times New Roman"/>
          <w:sz w:val="24"/>
          <w:szCs w:val="24"/>
        </w:rPr>
        <w:t>Department of Mathematics and Computer Science</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David Borthwic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Emily Hamilt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Keith Ber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9</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mit sets of Kleinian groups: properties, parameters, and pictu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ob Geerling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vid Borthwick</w:t>
      </w:r>
    </w:p>
    <w:p>
      <w:pPr>
        <w:pStyle w:val="Normal"/>
        <w:spacing w:lineRule="auto" w:line="240" w:before="0" w:after="0"/>
        <w:ind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stract of</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Emory University in partial fulfillmen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requirements of the degree of</w:t>
      </w:r>
    </w:p>
    <w:p>
      <w:pPr>
        <w:pStyle w:val="Normal"/>
        <w:spacing w:lineRule="auto" w:line="240" w:before="0" w:after="0"/>
        <w:jc w:val="center"/>
        <w:rPr/>
      </w:pPr>
      <w:r>
        <w:rPr>
          <w:rFonts w:cs="Times New Roman" w:ascii="Times New Roman" w:hAnsi="Times New Roman"/>
          <w:sz w:val="24"/>
          <w:szCs w:val="24"/>
        </w:rPr>
        <w:t xml:space="preserve">Bachelor of Sciences with Honor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Department of Mathematics and Computer Science</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mit sets of Kleinian groups: properties, parameters, and picture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Jacob K. Geerling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rPr>
      </w:pPr>
      <w:r>
        <w:rPr>
          <w:rFonts w:cs="Times New Roman" w:ascii="Times New Roman" w:hAnsi="Times New Roman"/>
        </w:rPr>
        <w:t>This thesis explores fractal images that are the limit sets of Kleinian groups.  Properties and classification of Möbius transformations lead to groups of such transformations, and to the classification of some important group types.  Möbius transformations are represented by matrices in SL(2,</w:t>
      </w:r>
      <w:r>
        <w:rPr>
          <w:rFonts w:cs="Cambria Math" w:ascii="Cambria Math" w:hAnsi="Cambria Math"/>
        </w:rPr>
        <w:t>ℂ</w:t>
      </w:r>
      <w:r>
        <w:rPr>
          <w:rFonts w:cs="Times New Roman" w:ascii="Times New Roman" w:hAnsi="Times New Roman"/>
        </w:rPr>
        <w:t>).  The purpose of the early material is to foster an intuitive grasp of what happens in simple groups, so that more complex groups may be correctly pictured.  The accumulation points of group’s actions on points in the upper half space are on the plane and are called the limit set.  The limit set of a Kleinian group Γ can have 0, 1, 2, or uncountably infinitely many points.  A discrete group will have a limit set that is a proper subset of the plane.  The limit set is the smallest nonempty, closed, Γ-invariant subset of the plane.  Besides properties of the limit set, the thesis explores and utilizes a depth-first search to plot pictures of connected limit sets.  The family used for the algorithm has connected limit sets that are origin-symmetric and pass through 1 and -1.  Each group in the family has a parabolic commutator.  The pictures are used to explore different features of the groups in the family—ones generated by parabolic, hyperbolic, and loxodromic transformations.  The images, generated by Mathematica, by self-symmetry and spirals, serve to remind readers of facts about complex arithmetic and Möbius transformations.  The final chapter also explores some limitations of the algorithm.</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mit sets of Kleinian groups: properties, parameters, and pictu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ob K. Geerling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vid Borthwick</w:t>
      </w:r>
    </w:p>
    <w:p>
      <w:pPr>
        <w:pStyle w:val="Normal"/>
        <w:spacing w:lineRule="auto" w:line="240" w:before="0" w:after="0"/>
        <w:ind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Emory University in partial fulfillmen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requirements of the degree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chelor of Sciences with Honor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Department of Mathematics and Computer Science</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Calibri" w:cs="Franklin Gothic Dem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2:00Z</dcterms:created>
  <dc:creator>Emory College</dc:creator>
  <dc:description/>
  <cp:keywords/>
  <dc:language>en-US</dc:language>
  <cp:lastModifiedBy>Cox User</cp:lastModifiedBy>
  <cp:lastPrinted>2009-04-22T03:25:00Z</cp:lastPrinted>
  <dcterms:modified xsi:type="dcterms:W3CDTF">2009-04-27T15:47:00Z</dcterms:modified>
  <cp:revision>4</cp:revision>
  <dc:subject/>
  <dc:title/>
</cp:coreProperties>
</file>