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3600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tem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929640</wp:posOffset>
                      </wp:positionV>
                      <wp:extent cx="6858000" cy="806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endix 2: Shop Surve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P SURV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 school code: ____________________________________   Date: ________________________</w:t>
                                    <w:br/>
                                    <w:t>Observer: 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3.5pt;mso-wrap-distance-left:9.05pt;mso-wrap-distance-right:9.05pt;mso-wrap-distance-top:0pt;mso-wrap-distance-bottom:0pt;margin-top:-73.2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2: Shop Surve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P SURV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 school code: ____________________________________   Date: ________________________</w:t>
                              <w:br/>
                              <w:t>Observer: 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Unit price obser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Quantity in stock obser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tore name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WaterGuard / AquaGu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Aquata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Jik / Chlorine (____liters per bott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Biosand filter / Sand fi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owdered soap (______ kgs per ba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Bar soap (_____grams per b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Sanitary tow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Tissue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Manila paper / newspr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Notebook / folscap (____ pag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Felt pen / m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Door la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Door hi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Iron sheeting </w:t>
              <w:br/>
              <w:t>(____ meters by ____ me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Vent p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Vent sc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Containers (60 liters, with li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T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Container 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Decanting st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Unit price obser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 in stock obser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tore name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Filtering cl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Brush scrubber with han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Stiff-bristle b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R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Ladder (____ me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Bucket with lid (___ li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Bondex (Bitum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Elbow p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Downp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Cement (___ kg per ba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Sand mortar (____ kg per ba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07:00Z</dcterms:created>
  <dc:creator>Kerry</dc:creator>
  <dc:description/>
  <cp:keywords/>
  <dc:language>en-US</dc:language>
  <cp:lastModifiedBy>sph_admin</cp:lastModifiedBy>
  <dcterms:modified xsi:type="dcterms:W3CDTF">2011-04-20T16:07:00Z</dcterms:modified>
  <cp:revision>2</cp:revision>
  <dc:subject/>
  <dc:title>Item name</dc:title>
</cp:coreProperties>
</file>