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stribution Agree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known,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ignatu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u w:val="single"/>
        </w:rPr>
        <w:tab/>
        <w:tab/>
        <w:tab/>
      </w:r>
      <w:r>
        <w:rPr>
          <w:rFonts w:cs="Times New Roman" w:ascii="Times New Roman" w:hAnsi="Times New Roman"/>
          <w:color w:val="000000"/>
        </w:rPr>
        <w:tab/>
        <w:tab/>
        <w:tab/>
        <w:tab/>
        <w:tab/>
        <w:t>4/18/2014</w:t>
      </w:r>
    </w:p>
    <w:p>
      <w:pPr>
        <w:pStyle w:val="Default"/>
        <w:rPr/>
      </w:pPr>
      <w:r>
        <w:rPr>
          <w:rFonts w:cs="Times New Roman" w:ascii="Times New Roman" w:hAnsi="Times New Roman"/>
          <w:color w:val="000000"/>
        </w:rPr>
        <w:t>Shannon P. Buckley</w:t>
        <w:tab/>
        <w:tab/>
        <w:tab/>
        <w:tab/>
        <w:tab/>
        <w:tab/>
        <w:t xml:space="preserve">Da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tabs>
          <w:tab w:val="clear" w:pos="720"/>
          <w:tab w:val="center" w:pos="4680" w:leader="none"/>
        </w:tabs>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Image Recognition of Coronary Stents for Automatic Construction of Patient Specific Models</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Shannon Buckley</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t>Alessandro Venezia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color w:val="0000FF"/>
          <w:sz w:val="24"/>
          <w:szCs w:val="24"/>
        </w:rPr>
      </w:pPr>
      <w:r>
        <w:rPr>
          <w:rFonts w:cs="Times New Roman" w:ascii="Times New Roman" w:hAnsi="Times New Roman"/>
          <w:sz w:val="24"/>
          <w:szCs w:val="24"/>
        </w:rPr>
        <w:t>Department of Mathematics and Computer Scienc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Alessandro Venezi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David Zureick-Brow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Jed Brod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Shun Yan Cheu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4</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mage Recognition of Coronary Stents for Automatic Construction of Patient Specific Model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annon Buckle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ssandro Veneziani</w:t>
      </w:r>
    </w:p>
    <w:p>
      <w:pPr>
        <w:pStyle w:val="Normal"/>
        <w:spacing w:lineRule="auto" w:line="240" w:before="0" w:after="0"/>
        <w:ind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stract of</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pPr>
      <w:r>
        <w:rPr>
          <w:rFonts w:cs="Times New Roman" w:ascii="Times New Roman" w:hAnsi="Times New Roman"/>
          <w:sz w:val="24"/>
          <w:szCs w:val="24"/>
        </w:rPr>
        <w:t xml:space="preserve">Bachelor of Science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Department of Mathematics and Computer Science</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age Recognition of Coronary Stents for Automatic Construction of Patient Specific Model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Shannon Buckle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rofessor Veneziani and his team of graduate students have been working on the problem of modeling the effects that cardiovascular disease and the medical procedures employed to cure it have on the fluid dynamic process of the cardiovascular system.  One of the newer solutions to this pressing disease is to insert a medical structure, called a stent, into the artery where a blockage is occurring.  The modeling of this procedure requires the creation of a 3D model of the stent, which is then used in the algorithms.  For real patients this data has previously been collected by manually recording the locations of the stent structures found in intravascular images of the patient’s arteries.  To speed up this data collection process and provide more accurate data, we have created a MATLAB algorithm that uses image recognition software to automatically identify stent structures in the intravascular images and record their positions in the artery.  </w:t>
      </w:r>
      <w:r>
        <w:br w:type="page"/>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age Recognition of Coronary Stents for Automatic Construction of Patient Specific Mode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annon Buckle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ssandro Veneziani</w:t>
      </w:r>
    </w:p>
    <w:p>
      <w:pPr>
        <w:pStyle w:val="Normal"/>
        <w:spacing w:lineRule="auto" w:line="240" w:before="0" w:after="0"/>
        <w:ind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chelor of Science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Department of Mathematics and Computer Science</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Calibri" w:cs="Franklin Gothic Dem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6:00Z</dcterms:created>
  <dc:creator>Emory College</dc:creator>
  <dc:description/>
  <cp:keywords/>
  <dc:language>en-US</dc:language>
  <cp:lastModifiedBy>Shannon Buckley</cp:lastModifiedBy>
  <cp:lastPrinted>2014-04-16T10:16:00Z</cp:lastPrinted>
  <dcterms:modified xsi:type="dcterms:W3CDTF">2014-04-16T14:22:00Z</dcterms:modified>
  <cp:revision>3</cp:revision>
  <dc:subject/>
  <dc:title/>
</cp:coreProperties>
</file>