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Heading1"/>
        <w:ind w:hanging="0"/>
        <w:rPr>
          <w:lang w:eastAsia="ar-SA"/>
        </w:rPr>
      </w:pPr>
      <w:r>
        <w:rPr>
          <w:lang w:eastAsia="ar-SA"/>
        </w:rPr>
        <w:t>Arriving into Kedarnath</w:t>
      </w:r>
    </w:p>
    <w:p>
      <w:pPr>
        <w:pStyle w:val="TextBody"/>
        <w:rPr/>
      </w:pPr>
      <w:r>
        <w:rPr/>
        <w:t xml:space="preserve">There is a point on the path to the Himalayan Hindu shrine of Kedarnath where, in good weather, one rounds a corner and suddenly the top of the temple, amidst the roofs of the village, becomes briefly visible against the bright, wide panorama of the Himalayas. Breathing comes with difficulty and the body is tired, with the end finally in sight. This point is located about two kilometers from the temple and twelve kilometers from the beginning of the foot path in Gaurikund. It is called The Sight of the God </w:t>
      </w:r>
      <w:r>
        <w:rPr>
          <w:i/>
        </w:rPr>
        <w:t>(devdarśinī, deodekhṇī</w:t>
      </w:r>
      <w:r>
        <w:rPr/>
        <w:t>)</w:t>
      </w:r>
      <w:r>
        <w:rPr>
          <w:i/>
        </w:rPr>
        <w:t xml:space="preserve">. </w:t>
      </w:r>
      <w:r>
        <w:rPr/>
        <w:t xml:space="preserve">There the path begins to level out after a gain in altitude of over fifteen hundred meters over the last twelve kilometers from Gaurikund. The temple of Kedarnath itself lies at approximately thirty five hundred meters above sea leve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TurabianFigure"/>
              <w:rPr/>
            </w:pPr>
            <w:r>
              <w:rPr>
                <w:lang w:val="en-US" w:eastAsia="en-US"/>
              </w:rPr>
              <w:drawing>
                <wp:inline distT="0" distB="0" distL="0" distR="0">
                  <wp:extent cx="4612005" cy="344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612005" cy="3448685"/>
                          </a:xfrm>
                          <a:prstGeom prst="rect">
                            <a:avLst/>
                          </a:prstGeom>
                        </pic:spPr>
                      </pic:pic>
                    </a:graphicData>
                  </a:graphic>
                </wp:inline>
              </w:drawing>
            </w:r>
            <w:r>
              <w:rPr>
                <w:lang w:val="en-US" w:eastAsia="en-US"/>
              </w:rPr>
              <w:br/>
            </w:r>
          </w:p>
        </w:tc>
      </w:tr>
      <w:tr>
        <w:trPr/>
        <w:tc>
          <w:tcPr>
            <w:tcW w:w="8856" w:type="dxa"/>
            <w:tcBorders/>
          </w:tcPr>
          <w:p>
            <w:pPr>
              <w:pStyle w:val="TurabianFigure"/>
              <w:rPr/>
            </w:pPr>
            <w:r>
              <w:rPr/>
              <w:t xml:space="preserve">Figure 1.1. The view from near </w:t>
            </w:r>
            <w:r>
              <w:rPr>
                <w:i/>
              </w:rPr>
              <w:t xml:space="preserve">Devdarshini. </w:t>
            </w:r>
            <w:r>
              <w:rPr/>
              <w:t>The top of the Kedarnath temple is barely visible in the midst of the buildings of the village.</w:t>
            </w:r>
          </w:p>
        </w:tc>
      </w:tr>
    </w:tbl>
    <w:p>
      <w:pPr>
        <w:pStyle w:val="Heading2"/>
        <w:ind w:hanging="0"/>
        <w:rPr/>
      </w:pPr>
      <w:r>
        <w:rPr/>
        <w:t>A Narrated Arrival</w:t>
      </w:r>
    </w:p>
    <w:p>
      <w:pPr>
        <w:pStyle w:val="Normal"/>
        <w:rPr/>
      </w:pPr>
      <w:r>
        <w:rPr/>
        <w:t xml:space="preserve">Some people do not learn about Kedarnath until they arrive into the site. For them, the physical visit functions as the primary context for their knowledge and experience of Kedarnath as a distinct site. For others, narratives about Kedarnath frame their visit. Some of the most famous such narratives are found in the </w:t>
      </w:r>
      <w:r>
        <w:rPr>
          <w:i/>
        </w:rPr>
        <w:t xml:space="preserve">Shiva Purana. </w:t>
      </w:r>
      <w:r>
        <w:rPr/>
        <w:t xml:space="preserve">In one section of the </w:t>
      </w:r>
      <w:r>
        <w:rPr>
          <w:i/>
        </w:rPr>
        <w:t xml:space="preserve">Shiva Purana </w:t>
      </w:r>
      <w:r>
        <w:rPr/>
        <w:t>Suta, sage and ubiquitous narrator in the worlds of classical and medieval Sanskrit literature, tells the following story about the origins of Shiva’s presence in Kedarnath:</w:t>
      </w:r>
    </w:p>
    <w:p>
      <w:pPr>
        <w:pStyle w:val="Quote"/>
        <w:rPr/>
      </w:pPr>
      <w:r>
        <w:rPr/>
        <w:t>O Brahmins, the incarnations of Viṣṇu – Nara and Nārāyaṇa performed their penance in the Bhārata Khaṇḍa in the hermitage of Badarikāśrama. Requested by them for their worship, Śiva, being subservient to the devotees comes every day to that earthen phallic image of Śiva. A long time elapsed while these two incarnations of Viṣṇu, the spiritual sons of Śiva, performed the worship of Śiva.</w:t>
      </w:r>
    </w:p>
    <w:p>
      <w:pPr>
        <w:pStyle w:val="Quote"/>
        <w:rPr/>
      </w:pPr>
      <w:r>
        <w:rPr/>
        <w:t>On one occasion the delighted Śiva told them – “I am delighted. Choose your boon from me.” When he said this, Nara and Nārāyaṇa spoke these words keeping in mind the welfare of the world.</w:t>
      </w:r>
    </w:p>
    <w:p>
      <w:pPr>
        <w:pStyle w:val="Quote"/>
        <w:rPr/>
      </w:pPr>
      <w:r>
        <w:rPr/>
        <w:t xml:space="preserve">Nara and Nārāyaṇa said: - </w:t>
      </w:r>
    </w:p>
    <w:p>
      <w:pPr>
        <w:pStyle w:val="Quote"/>
        <w:rPr/>
      </w:pPr>
      <w:r>
        <w:rPr/>
        <w:t>O Lord of gods, if you are delighted, if the boon is to be granted by you, O Śiva, stay here in your own form and accept the devotion of your devotees.</w:t>
      </w:r>
    </w:p>
    <w:p>
      <w:pPr>
        <w:pStyle w:val="Quote"/>
        <w:ind w:left="0" w:right="720" w:hanging="0"/>
        <w:rPr/>
      </w:pPr>
      <w:r>
        <w:rPr/>
        <w:t>Suta continues:</w:t>
      </w:r>
    </w:p>
    <w:p>
      <w:pPr>
        <w:pStyle w:val="Quote"/>
        <w:rPr/>
      </w:pPr>
      <w:r>
        <w:rPr/>
        <w:t>Thus requested, lord Śiva himself stayed in Kedāra on the Himavat in the form of Jyotirliṅga. He was worshipped by them for helping the worlds and for appearing in the presence of the devotees. He destroys their miseries and terrors. Then Śiva himself stayed there in the name of Kedāreśvara. By his sight and worship he bestows the desires of the devotees. The gods and the sages of yore worship here. They get the fruit of their desire from the delighted lord Śiva. Since the residents of Badarikāśrama derive their desires every day by worshipping him, he is called the bestower of the desires of his devotees ever. From that day onwards, if anyone worships Kedāreśvara with devotion he will not suffer distress even in dreams.</w:t>
      </w:r>
    </w:p>
    <w:p>
      <w:pPr>
        <w:pStyle w:val="Quote"/>
        <w:rPr/>
      </w:pPr>
      <w:r>
        <w:rPr/>
        <w:t>It was he who on seeing the Pāṇḍavas assumed the form of a buffalo, having recourse to his magical skill, and began to run away. When he was caught by the Pāṇḍavas he stood with his face bent down. They held his tail and implored him again and again. He remained in that form in the name of Bhaktavatsala. His head portion went and remained fixed in the city of Nayapāla [Nepal]. The lord stood in that form there. He asked them to worship him in that trunkless form. Worshipped by them, Śiva remained there and granted boons. The Pāṇḍavas went away with joy after worshipping him. After obtaining what they desired in their minds, they were rid of all their miseries.</w:t>
      </w:r>
    </w:p>
    <w:p>
      <w:pPr>
        <w:pStyle w:val="Quote"/>
        <w:rPr/>
      </w:pPr>
      <w:r>
        <w:rPr/>
        <w:t>There in the shrine of Kedāra, Śiva is directly worshipped by the Indian people. He who makes a gift of a ring or a bracelet after going there becomes a beloved of Śiva. He is endowed with the form of Śiva. On seeing that form of Śiva, a person gets rid of sins. By going to Badarī forest he becomes a living liberated soul. On seeing the forms of Nara, Nārāyaṇa and Kedāreśvara, undoubtedly he can achieve liberation. The devotees of Kedāreśa who die on the way are released from rebirth. No doubt need be entertained in this respect. Going there, with pleasure, worshipping Kedāreśa and drinking the water there a person is released from re-birth. O Brahmins, in this Bhārata country people should worship with devotion Nara-Nārayaṇeśvara and Kedāreśa. Although he is the lord of the universe still he is particularly the lord of Bharata. There is no doubt that Śiva Kedāra is the bestower of all desires.</w:t>
      </w:r>
    </w:p>
    <w:p>
      <w:pPr>
        <w:pStyle w:val="Quote"/>
        <w:rPr/>
      </w:pPr>
      <w:r>
        <w:rPr/>
        <w:t>O excellent sages, I have narrated to you what you have asked for. On hearing this narrative the sins disappear at once. No doubt need be entertained in this regard.</w:t>
      </w:r>
      <w:r>
        <w:rPr>
          <w:rStyle w:val="FootnoteCharacters"/>
          <w:rStyle w:val="FootnoteAnchor"/>
        </w:rPr>
        <w:footnoteReference w:id="2"/>
      </w:r>
    </w:p>
    <w:p>
      <w:pPr>
        <w:pStyle w:val="TextBody"/>
        <w:rPr>
          <w:rFonts w:eastAsia="SimSun;宋体" w:cs="Calibri"/>
          <w:iCs/>
          <w:color w:val="000000"/>
          <w:lang w:eastAsia="ar-SA"/>
        </w:rPr>
      </w:pPr>
      <w:r>
        <w:rPr>
          <w:rFonts w:eastAsia="SimSun;宋体" w:cs="Calibri"/>
          <w:iCs/>
          <w:color w:val="000000"/>
          <w:lang w:eastAsia="ar-SA"/>
        </w:rPr>
        <w:t xml:space="preserve">Many </w:t>
      </w:r>
      <w:r>
        <w:rPr>
          <w:rFonts w:eastAsia="SimSun;宋体" w:cs="Calibri"/>
          <w:i/>
          <w:iCs/>
          <w:color w:val="000000"/>
          <w:lang w:eastAsia="ar-SA"/>
        </w:rPr>
        <w:t xml:space="preserve">yatris </w:t>
      </w:r>
      <w:r>
        <w:rPr>
          <w:rFonts w:eastAsia="SimSun;宋体" w:cs="Calibri"/>
          <w:iCs/>
          <w:color w:val="000000"/>
          <w:lang w:eastAsia="ar-SA"/>
        </w:rPr>
        <w:t xml:space="preserve">(pilgrims, tourists, travelers) come into Kedarnath cognizant that they follow in the storied footsteps of the Pandavas in their quest to find Shiva, present in Kedarnath in “his own form.” </w:t>
      </w:r>
    </w:p>
    <w:p>
      <w:pPr>
        <w:pStyle w:val="Heading2"/>
        <w:ind w:hanging="0"/>
        <w:rPr/>
      </w:pPr>
      <w:r>
        <w:rPr>
          <w:rFonts w:eastAsia="SimSun;宋体"/>
          <w:lang w:eastAsia="ar-SA"/>
        </w:rPr>
        <w:t>The Attractive Power (Ākarśaṇ) of Kedarnath</w:t>
      </w:r>
    </w:p>
    <w:p>
      <w:pPr>
        <w:pStyle w:val="TextBody"/>
        <w:rPr/>
      </w:pPr>
      <w:r>
        <w:rPr/>
        <w:t xml:space="preserve">How are scholars of Hinduism, South Asia, religion, and anthropology to go about understanding what is being glimpsed from </w:t>
      </w:r>
      <w:r>
        <w:rPr>
          <w:i/>
        </w:rPr>
        <w:t>devdarshini</w:t>
      </w:r>
      <w:r>
        <w:rPr/>
        <w:t xml:space="preserve">? How should the understanding of this place proceed? What is felt here, what brings people here, in the beginnings of a new millennium? What does the example of Kedarnath tell us about understandings, experiences, and representations of Shaivite (Shiva-related) presence at the beginning of a new millennium? These are the deceptively simple questions that begin this project.  </w:t>
      </w:r>
    </w:p>
    <w:p>
      <w:pPr>
        <w:pStyle w:val="TextBody"/>
        <w:rPr/>
      </w:pPr>
      <w:r>
        <w:rPr/>
        <w:t xml:space="preserve">My way of beginning to answer these questions is to suggest that it makes sense to approach Kedarnath with double vision: as an important, beautiful, powerful, transformative place </w:t>
      </w:r>
      <w:r>
        <w:rPr>
          <w:i/>
        </w:rPr>
        <w:t>and</w:t>
      </w:r>
      <w:r>
        <w:rPr/>
        <w:t xml:space="preserve"> as a place experienced as the abode of Shiva and infused with his power and agency. I regard these two aspects as distinct but co-terminous, and I use and develop the notion of the complex agency of places in order to adequately illuminate this coterminous quality.</w:t>
      </w:r>
      <w:r>
        <w:rPr>
          <w:rStyle w:val="FootnoteCharacters"/>
          <w:rStyle w:val="FootnoteAnchor"/>
        </w:rPr>
        <w:footnoteReference w:id="3"/>
      </w:r>
      <w:r>
        <w:rPr/>
        <w:t xml:space="preserve"> This notion of the complex agency of Hindu places (and Kedarnath in particular) builds on pre-existing theoretical formulations regarding the complex agency of deities in South Asia, archaeological sites and built environments, and religious phenomena more generally. The complex agency of Kedarnath does not, at the end of the day, fully resolve to an equation of deity with place, nor does it offer a view of place that subsumes the experience of divine presence in the place. It is a frame committed to the analytic preservation of the co-terminous, complex ways in which these two aspects exercise agency as a single site of economic and cultural importance. This complex agency most especially shows itself as that which has the power to draw people to the site, to attract them. It is a site that produces an attracting power (</w:t>
      </w:r>
      <w:r>
        <w:rPr>
          <w:i/>
        </w:rPr>
        <w:t>ākarśa</w:t>
      </w:r>
      <w:r>
        <w:rPr>
          <w:i/>
        </w:rPr>
        <w:t>ṇ</w:t>
      </w:r>
      <w:r>
        <w:rPr/>
        <w:t xml:space="preserve">, henceforth </w:t>
      </w:r>
      <w:r>
        <w:rPr>
          <w:i/>
        </w:rPr>
        <w:t xml:space="preserve">akarshan), </w:t>
      </w:r>
      <w:r>
        <w:rPr/>
        <w:t xml:space="preserve">on economic, devotional, and natural levels. </w:t>
      </w:r>
    </w:p>
    <w:p>
      <w:pPr>
        <w:pStyle w:val="TextBody"/>
        <w:rPr>
          <w:highlight w:val="yellow"/>
        </w:rPr>
      </w:pPr>
      <w:r>
        <w:rPr/>
        <w:t>Adequately understanding and theorizing the attractive power of Kedarnath also helps to understand what makes Kedarnath a distinctive site. Kedarnath is not on the way to any other destination of religious, commercial, or political importance. It lies at the northern end of a Himalayan river valley; passage to the north is blocked by glaciers. It has also, over time, far outstripped in importance and fame several other Shaivite shrines in the area found in geographically similar locations. Part of the answer must be the understanding and experience that Shiva, both historically and in the present, is especially present and powerful in Kedarnath, even when compared to other places in the same area in which he is also present. Analytically registering Shiva’s agency and power in Kedarnath is a primary task of this work.</w:t>
      </w:r>
      <w:r>
        <w:rPr>
          <w:highlight w:val="yellow"/>
        </w:rPr>
        <w:t xml:space="preserve"> </w:t>
      </w:r>
    </w:p>
    <w:p>
      <w:pPr>
        <w:pStyle w:val="TextBody"/>
        <w:rPr/>
      </w:pPr>
      <w:r>
        <w:rPr/>
        <w:t>However, the power that Kedarnath currently exerts in the experience of those present in the place does not only arise from experiences and understandings of Shiva’s presence and power there, even if we understand many of the other aspects of the site as the mundane (</w:t>
      </w:r>
      <w:r>
        <w:rPr>
          <w:i/>
        </w:rPr>
        <w:t>laukika</w:t>
      </w:r>
      <w:r>
        <w:rPr/>
        <w:t>) residue of Shiva’s presence.</w:t>
      </w:r>
      <w:r>
        <w:rPr>
          <w:rStyle w:val="FootnoteCharacters"/>
          <w:rStyle w:val="FootnoteAnchor"/>
        </w:rPr>
        <w:footnoteReference w:id="4"/>
      </w:r>
      <w:r>
        <w:rPr/>
        <w:t xml:space="preserve"> There are other structures and agencies at work that contribute to the attractive power of the site, such as the political economy of pilgrimage tourism in India and the religious, touristic, and physical-environmental power of the Himalayan region at a general level. I argue that in the experience and understanding of those present in Kedarnath, these different factors, facets, and agencies combine into a complex but unitary awareness of the attractive, charged, powerful nature of the place; the notion of platial complex agency is the most precise way to understand the fused, composite quality of this feeling. Shiva is without doubt at the center for most of those present in the site, yet at the same time there is more to the story. Thinking of Kedarnath, both as place and as </w:t>
      </w:r>
      <w:r>
        <w:rPr>
          <w:i/>
        </w:rPr>
        <w:t>tirtha</w:t>
      </w:r>
      <w:r>
        <w:rPr/>
        <w:t>, as a complex agent holds these different facets to the importance and distinctiveness of the site together even as it acknowledges their differences. As an analytic frame it also preserves some of the mystery and fluidity of how Shiva is understood to be actually present in the site and the exact contours of the power and nature of the place. I suggest that this mystery and fluidity itself constitutes an important part of the character of the site and the experience of those who visit and reside there.</w:t>
      </w:r>
    </w:p>
    <w:p>
      <w:pPr>
        <w:pStyle w:val="Heading2"/>
        <w:ind w:hanging="0"/>
        <w:rPr/>
      </w:pPr>
      <w:r>
        <w:rPr/>
        <w:t>The Multiple Views from Devdarshini</w:t>
      </w:r>
    </w:p>
    <w:p>
      <w:pPr>
        <w:pStyle w:val="Normal"/>
        <w:rPr/>
      </w:pPr>
      <w:r>
        <w:rPr/>
        <w:t xml:space="preserve">One may glimpse the complex character of Kedarnath from </w:t>
      </w:r>
      <w:r>
        <w:rPr>
          <w:i/>
        </w:rPr>
        <w:t xml:space="preserve">devdarshini. </w:t>
      </w:r>
      <w:r>
        <w:rPr/>
        <w:t xml:space="preserve">The first sight of the Kedarnath temple from </w:t>
      </w:r>
      <w:r>
        <w:rPr>
          <w:i/>
        </w:rPr>
        <w:t>devdarshini</w:t>
      </w:r>
      <w:r>
        <w:rPr/>
        <w:t xml:space="preserve"> is an intensely evocative moment. But it is differently evocative for different people.  For a visitor to the region, especially a first time visitor, it is a shock to the system, to the entire embodied person. It is the simultaneous </w:t>
      </w:r>
      <w:r>
        <w:rPr>
          <w:i/>
        </w:rPr>
        <w:t xml:space="preserve">darshan </w:t>
      </w:r>
      <w:r>
        <w:rPr/>
        <w:t>(moment of seeing and being seen by a deity)</w:t>
      </w:r>
      <w:r>
        <w:rPr>
          <w:i/>
        </w:rPr>
        <w:t xml:space="preserve"> </w:t>
      </w:r>
      <w:r>
        <w:rPr/>
        <w:t xml:space="preserve">of the abode of Shiva in the temple at Kedarnath and of the high Himalayas, Shiva's abode in the larger sense. The sight of the two is commingled and contemporaneous. Various accounts of the journey to Kedarnath note that at this moment </w:t>
      </w:r>
      <w:r>
        <w:rPr>
          <w:i/>
        </w:rPr>
        <w:t xml:space="preserve">yatris </w:t>
      </w:r>
      <w:r>
        <w:rPr/>
        <w:t xml:space="preserve">are often overcome with emotion and prostrate themselves. A few relate that what they see in this moment is the true form of Shiva. The image of the white glaciers flowing into the dark of the lower mountains, divided by the stream of the Mandakini, one of the tributaries of what will become the Ganga at Devprayag, is a natural, indexical symbol of the descent of the Ganga into the matted locks of Shiva and the quotidian act of devotion to Shiva, the pouring of water over a </w:t>
      </w:r>
      <w:r>
        <w:rPr>
          <w:i/>
        </w:rPr>
        <w:t xml:space="preserve">linga. Linga </w:t>
      </w:r>
      <w:r>
        <w:rPr/>
        <w:t>is a difficult word to translate; Diana Eck expresses it in this way: “…the simple stone shaft that is the symbol of Shiva.”</w:t>
      </w:r>
      <w:r>
        <w:rPr>
          <w:rStyle w:val="FootnoteCharacters"/>
          <w:rStyle w:val="FootnoteAnchor"/>
        </w:rPr>
        <w:footnoteReference w:id="5"/>
      </w:r>
      <w:r>
        <w:rPr>
          <w:i/>
        </w:rPr>
        <w:t xml:space="preserve"> </w:t>
      </w:r>
      <w:r>
        <w:rPr/>
        <w:t>I would go further; it is an aniconic form of Shiva as well as a symbol.</w:t>
      </w:r>
      <w:r>
        <w:rPr>
          <w:rStyle w:val="FootnoteCharacters"/>
          <w:rStyle w:val="FootnoteAnchor"/>
        </w:rPr>
        <w:footnoteReference w:id="6"/>
      </w:r>
      <w:r>
        <w:rPr/>
        <w:t xml:space="preserve"> Thus, the panorama of Kedarnath on a clear day fuses iconic, aniconic, and natural modalities for experiencing the visible presence of Shiva and the Ganga (a form of the Goddess) in this world. Kedarnath is an especially storied place in the already legendary region of Garhwal, famously known as the land of the gods (</w:t>
      </w:r>
      <w:r>
        <w:rPr>
          <w:i/>
        </w:rPr>
        <w:t>dev bhumi</w:t>
      </w:r>
      <w:r>
        <w:rPr/>
        <w:t xml:space="preserve">). </w:t>
        <w:tab/>
      </w:r>
    </w:p>
    <w:p>
      <w:pPr>
        <w:pStyle w:val="Normal"/>
        <w:rPr>
          <w:lang w:eastAsia="ar-SA"/>
        </w:rPr>
      </w:pPr>
      <w:r>
        <w:rPr/>
        <w:t xml:space="preserve">The moment of this </w:t>
      </w:r>
      <w:r>
        <w:rPr>
          <w:i/>
        </w:rPr>
        <w:t xml:space="preserve">devdarshini </w:t>
      </w:r>
      <w:r>
        <w:rPr/>
        <w:t xml:space="preserve">is also when a </w:t>
      </w:r>
      <w:r>
        <w:rPr>
          <w:i/>
        </w:rPr>
        <w:t xml:space="preserve">yatri, </w:t>
      </w:r>
      <w:r>
        <w:rPr/>
        <w:t xml:space="preserve">harried and hurried by the goal of completing the four abode </w:t>
      </w:r>
      <w:r>
        <w:rPr>
          <w:i/>
        </w:rPr>
        <w:t xml:space="preserve">yatra </w:t>
      </w:r>
      <w:r>
        <w:rPr/>
        <w:t>(pilgrimage, journey, tour) of the region of Uttarakhand (Uttarakhand Char Dham Yatra</w:t>
      </w:r>
      <w:r>
        <w:rPr>
          <w:i/>
        </w:rPr>
        <w:t xml:space="preserve">) </w:t>
      </w:r>
      <w:r>
        <w:rPr/>
        <w:t>in approximately twelve days</w:t>
      </w:r>
      <w:r>
        <w:rPr>
          <w:i/>
        </w:rPr>
        <w:t xml:space="preserve">, </w:t>
      </w:r>
      <w:r>
        <w:rPr/>
        <w:t xml:space="preserve">sees that the third of the four goals of this journey, often described as a traditional imperative for Hindus, is almost within reach. The Uttarakhand Char Dham Yatra is a </w:t>
      </w:r>
      <w:r>
        <w:rPr>
          <w:i/>
        </w:rPr>
        <w:t xml:space="preserve">yatra </w:t>
      </w:r>
      <w:r>
        <w:rPr/>
        <w:t>to the abodes of four deities: Yamunotri (of the goddess/river Yamuna), Gangotri (of the goddess/river Ganga), Kedarnath (of Shiva), and Badrinath (of Vishnu).</w:t>
      </w:r>
      <w:r>
        <w:rPr>
          <w:rStyle w:val="FootnoteCharacters"/>
          <w:rStyle w:val="FootnoteAnchor"/>
        </w:rPr>
        <w:footnoteReference w:id="7"/>
      </w:r>
    </w:p>
    <w:p>
      <w:pPr>
        <w:pStyle w:val="Normal"/>
        <w:rPr/>
      </w:pPr>
      <w:r>
        <w:rPr/>
        <w:t xml:space="preserve">This same moment may be a moment of intense joy and satisfaction for </w:t>
      </w:r>
      <w:r>
        <w:rPr>
          <w:i/>
        </w:rPr>
        <w:t xml:space="preserve">yatris </w:t>
      </w:r>
      <w:r>
        <w:rPr/>
        <w:t xml:space="preserve">who have come, as many do, to behold and enjoy the unparalleled natural beauty of the Himalayas primarily as a trekker or a tourist. Most members of this group also enter the temple at Kedarnath. And for many, </w:t>
      </w:r>
      <w:r>
        <w:rPr>
          <w:i/>
        </w:rPr>
        <w:t>devdarshini</w:t>
      </w:r>
      <w:r>
        <w:rPr/>
        <w:t xml:space="preserve"> is a moment to savor the feeling of walking in the footsteps of the Pandavas, who according to tradition came to Kedarnath in pursuit of an inexplicably aloof, buffalo-shaped Shiva.  The </w:t>
      </w:r>
      <w:r>
        <w:rPr>
          <w:i/>
        </w:rPr>
        <w:t xml:space="preserve">darshan </w:t>
      </w:r>
      <w:r>
        <w:rPr/>
        <w:t xml:space="preserve">of Shiva was necessary for them to remove the </w:t>
      </w:r>
      <w:r>
        <w:rPr>
          <w:i/>
        </w:rPr>
        <w:t xml:space="preserve">pāpa </w:t>
      </w:r>
      <w:r>
        <w:rPr/>
        <w:t xml:space="preserve">generated by their actions in the war that forms the main subject of the epic of the </w:t>
      </w:r>
      <w:r>
        <w:rPr>
          <w:i/>
        </w:rPr>
        <w:t>Mahabharata</w:t>
      </w:r>
      <w:r>
        <w:rPr>
          <w:rStyle w:val="FootnoteCharacters"/>
          <w:rStyle w:val="FootnoteAnchor"/>
        </w:rPr>
        <w:footnoteReference w:id="8"/>
      </w:r>
      <w:r>
        <w:rPr>
          <w:i/>
        </w:rPr>
        <w:t xml:space="preserve">. </w:t>
      </w:r>
      <w:r>
        <w:rPr/>
        <w:t xml:space="preserve">As narrated by Suta in the </w:t>
      </w:r>
      <w:r>
        <w:rPr>
          <w:i/>
        </w:rPr>
        <w:t xml:space="preserve">Shiva Purana, </w:t>
      </w:r>
      <w:r>
        <w:rPr/>
        <w:t xml:space="preserve">it was at Kedarnath they were finally able to touch Shiva and obtain purification. For a Nath </w:t>
      </w:r>
      <w:r>
        <w:rPr>
          <w:i/>
        </w:rPr>
        <w:t xml:space="preserve">yogi </w:t>
      </w:r>
      <w:r>
        <w:rPr/>
        <w:t xml:space="preserve">practitioner interested in the acquisition of esoteric power and self perfection, the view from </w:t>
      </w:r>
      <w:r>
        <w:rPr>
          <w:i/>
        </w:rPr>
        <w:t xml:space="preserve">devdarshini </w:t>
      </w:r>
      <w:r>
        <w:rPr/>
        <w:t>is an indication that he has almost reached Retas Kund (Mercury Pool), the final node on a series of alchemically powerful pools that begins in Gaurikund with a pool associated with the menstrual bath of the Goddess.</w:t>
      </w:r>
      <w:r>
        <w:rPr>
          <w:rStyle w:val="FootnoteCharacters"/>
          <w:rStyle w:val="FootnoteAnchor"/>
        </w:rPr>
        <w:footnoteReference w:id="9"/>
      </w:r>
    </w:p>
    <w:p>
      <w:pPr>
        <w:pStyle w:val="TextBody"/>
        <w:rPr/>
      </w:pPr>
      <w:r>
        <w:rPr>
          <w:rFonts w:eastAsia="Gentium"/>
        </w:rPr>
        <w:t xml:space="preserve"> </w:t>
      </w:r>
      <w:r>
        <w:rPr/>
        <w:t xml:space="preserve">But there are many more possible versions of this moment. For a </w:t>
      </w:r>
      <w:r>
        <w:rPr>
          <w:i/>
        </w:rPr>
        <w:t xml:space="preserve">yatri </w:t>
      </w:r>
      <w:r>
        <w:rPr/>
        <w:t>who comes up from Gaurikund on a pony or in a sedan-chair carried by four men (usually either seasonally employed Nepalis or Kedarnath valley locals), it may often be an opportunity to engage the environment more fully than when the sedan chair is moving. Y</w:t>
      </w:r>
      <w:r>
        <w:rPr>
          <w:i/>
        </w:rPr>
        <w:t xml:space="preserve">atris, </w:t>
      </w:r>
      <w:r>
        <w:rPr/>
        <w:t xml:space="preserve">especially elderly women, will often wrap themselves in numerous warm and waterproof layers that effectively cut off their vision; they cautiously emerge from these layers at rest stops. The sedan chair bearers may want to press on, or the </w:t>
      </w:r>
      <w:r>
        <w:rPr>
          <w:i/>
        </w:rPr>
        <w:t xml:space="preserve">yatri </w:t>
      </w:r>
      <w:r>
        <w:rPr/>
        <w:t xml:space="preserve">may want them to press on while they need to stop for a moment and regain their breath. The </w:t>
      </w:r>
      <w:r>
        <w:rPr>
          <w:i/>
        </w:rPr>
        <w:t xml:space="preserve">yatri </w:t>
      </w:r>
      <w:r>
        <w:rPr/>
        <w:t xml:space="preserve">might, in a moment of forced intimacy that bridges considerable social and economic disparity, ask questions about Kedarnath and hear answers. The </w:t>
      </w:r>
      <w:r>
        <w:rPr>
          <w:i/>
        </w:rPr>
        <w:t xml:space="preserve">yatri </w:t>
      </w:r>
      <w:r>
        <w:rPr/>
        <w:t xml:space="preserve">may be deeply conscious that it is only through the efforts of these men that they are able to be in this place, or they may be peremptorily conscious of their relatively high economic status that makes trips of this nature possible almost every year. And both parties might look up as a helicopter bypasses </w:t>
      </w:r>
      <w:r>
        <w:rPr>
          <w:i/>
        </w:rPr>
        <w:t>devdarshini</w:t>
      </w:r>
      <w:r>
        <w:rPr/>
        <w:t xml:space="preserve"> from above to land at Kedarnath, having avoided the entire footpath and come directly from Fata or Agastmuni, further south in the Kedarnath valley. The sedan chair carriers may in turn be mentally preparing themselves for the end of the day's labor, negotiations about the fare, food, rest, and the prospect of doing it all again early the next morning. </w:t>
      </w:r>
    </w:p>
    <w:p>
      <w:pPr>
        <w:pStyle w:val="TextBody"/>
        <w:rPr/>
      </w:pPr>
      <w:r>
        <w:rPr/>
        <w:t xml:space="preserve">The </w:t>
      </w:r>
      <w:r>
        <w:rPr>
          <w:i/>
        </w:rPr>
        <w:t xml:space="preserve">devdarshini </w:t>
      </w:r>
      <w:r>
        <w:rPr/>
        <w:t xml:space="preserve">of Kedarnath may also look and feel very different to Kedarnath valley locals coming to work in Kedarnath, and Garhwalis who are visitors to Kedarnath but indigenous to the region of Garhwal in which Kedarnath is located.  Garhwal itself lies in the new state of Uttarakhand, created (first as Uttaranchal) from the northern part of Uttar Pradesh in 2000. For Kedarnath valley locals, Kedar (in Garhwali this usage is more common than Kedarnath) is both the abode of Shiva and the economic engine of the region. It is the place where many must work continuously for two to six months during the pilgrimage season. It takes them away from their villages and families, and forces them to live and work at an altitude that is physically challenging even for them. It is both a prestigious and a challenging place to work.  It is a place that offers the possibility of a very good income, but a very uncertain one, and forces an engagement with all the difficult exigencies of pilgrimage tourism and the necessities of doing what it takes to be successful in one's occupation (the practice of one's </w:t>
      </w:r>
      <w:r>
        <w:rPr>
          <w:i/>
          <w:iCs/>
        </w:rPr>
        <w:t>dhandhā)</w:t>
      </w:r>
      <w:r>
        <w:rPr/>
        <w:t>. One of these exigencies is the perennial issue of the relationships between mountain (</w:t>
      </w:r>
      <w:r>
        <w:rPr>
          <w:i/>
        </w:rPr>
        <w:t xml:space="preserve">pahāṛī) </w:t>
      </w:r>
      <w:r>
        <w:rPr/>
        <w:t xml:space="preserve">peoples, denizens of the development periphery in India, and </w:t>
      </w:r>
      <w:r>
        <w:rPr>
          <w:i/>
        </w:rPr>
        <w:t xml:space="preserve">yatris, </w:t>
      </w:r>
      <w:r>
        <w:rPr/>
        <w:t xml:space="preserve">who mostly come from the flatter and warmer climes that constitute the majority of the Indian subcontinent, or in mountain parlance, who come from "below." </w:t>
      </w:r>
    </w:p>
    <w:p>
      <w:pPr>
        <w:pStyle w:val="Normal"/>
        <w:rPr/>
      </w:pPr>
      <w:r>
        <w:rPr/>
        <w:t>For Kedarnath locals, arrival in Kedarnath is therefore bittersweet. It is the big time, one of the most cosmopolitan places in the region, a world famous abode of Shiva. But it is also a place that draws its residents away from the worlds of Garhwali culture and community even though it is located in Garhwal. And, the village of Kedarnath is not a village in a typical Garhwali sense. Because it is so high up, the site is closed for half the year. It is the home and natal village of no one. Ninety-nine percent of those who live and work at Kedarnath are men. It is a place where, as one Kedarnath resident remarked to me, people are not supposed to live. It is not a place for people, although the person speaking lives there for six months out of every year.</w:t>
      </w:r>
    </w:p>
    <w:p>
      <w:pPr>
        <w:pStyle w:val="TextBody"/>
        <w:rPr/>
      </w:pPr>
      <w:r>
        <w:rPr/>
        <w:t xml:space="preserve">Kedarnath is also an important Garhwali place, and the term </w:t>
      </w:r>
      <w:r>
        <w:rPr>
          <w:i/>
        </w:rPr>
        <w:t xml:space="preserve">devdarshini </w:t>
      </w:r>
      <w:r>
        <w:rPr/>
        <w:t xml:space="preserve">serves as a reminder in this regard. Wherever Garhwali deities go on </w:t>
      </w:r>
      <w:r>
        <w:rPr>
          <w:i/>
        </w:rPr>
        <w:t xml:space="preserve">yatra </w:t>
      </w:r>
      <w:r>
        <w:rPr/>
        <w:t>(</w:t>
      </w:r>
      <w:r>
        <w:rPr>
          <w:i/>
          <w:iCs/>
        </w:rPr>
        <w:t xml:space="preserve">deora </w:t>
      </w:r>
      <w:r>
        <w:rPr/>
        <w:t xml:space="preserve">is the Garhwali word for </w:t>
      </w:r>
      <w:r>
        <w:rPr>
          <w:i/>
        </w:rPr>
        <w:t>devta-yatra</w:t>
      </w:r>
      <w:r>
        <w:rPr/>
        <w:t>), they go with the accompaniment of drums.</w:t>
      </w:r>
      <w:r>
        <w:rPr>
          <w:rStyle w:val="FootnoteCharacters"/>
          <w:rStyle w:val="FootnoteAnchor"/>
        </w:rPr>
        <w:footnoteReference w:id="10"/>
      </w:r>
      <w:r>
        <w:rPr/>
        <w:t xml:space="preserve"> On </w:t>
      </w:r>
      <w:r>
        <w:rPr>
          <w:i/>
        </w:rPr>
        <w:t xml:space="preserve">deora </w:t>
      </w:r>
      <w:r>
        <w:rPr/>
        <w:t xml:space="preserve">Garhwali drummers play different rhythms for different terrain, and there is a special rhythm that signifies when a new temple or shrine comes into view. The procession stops and the drummers play the </w:t>
      </w:r>
      <w:r>
        <w:rPr>
          <w:i/>
        </w:rPr>
        <w:t>devdarshini (</w:t>
      </w:r>
      <w:r>
        <w:rPr/>
        <w:t xml:space="preserve">also known as </w:t>
      </w:r>
      <w:r>
        <w:rPr>
          <w:i/>
        </w:rPr>
        <w:t xml:space="preserve">deodekhṇī </w:t>
      </w:r>
      <w:r>
        <w:rPr/>
        <w:t xml:space="preserve">or </w:t>
      </w:r>
      <w:r>
        <w:rPr>
          <w:i/>
        </w:rPr>
        <w:t>dyodyokhṇī</w:t>
      </w:r>
      <w:r>
        <w:rPr/>
        <w:t xml:space="preserve"> in the Garhwali of the Kedarnath valley) rhythm. Many Garhwali deities come to Kedarnath on </w:t>
      </w:r>
      <w:r>
        <w:rPr>
          <w:i/>
        </w:rPr>
        <w:t xml:space="preserve">deora </w:t>
      </w:r>
      <w:r>
        <w:rPr/>
        <w:t xml:space="preserve">along with residents from their villages, sometimes in the hundreds. They come for many reasons: collective purification, expiation, custom, so that one deity may have the </w:t>
      </w:r>
      <w:r>
        <w:rPr>
          <w:i/>
        </w:rPr>
        <w:t>darshan</w:t>
      </w:r>
      <w:r>
        <w:rPr/>
        <w:t xml:space="preserve"> of Kedarnath-Shiva in much the same way that one might go to see an older and more important relative, for the joy of being on </w:t>
      </w:r>
      <w:r>
        <w:rPr>
          <w:i/>
        </w:rPr>
        <w:t>yatra</w:t>
      </w:r>
      <w:r>
        <w:rPr/>
        <w:t xml:space="preserve">, and perhaps most importantly, for "recharge", for the renewal of the power of the village deity. This was perhaps the most common reason given to me for the visits of Garhwali deities to Kedarnath: </w:t>
      </w:r>
      <w:r>
        <w:rPr>
          <w:i/>
        </w:rPr>
        <w:t xml:space="preserve">recharge karne ke liye, </w:t>
      </w:r>
      <w:r>
        <w:rPr/>
        <w:t xml:space="preserve">for recharging. </w:t>
      </w:r>
    </w:p>
    <w:p>
      <w:pPr>
        <w:pStyle w:val="Heading1"/>
        <w:ind w:hanging="0"/>
        <w:rPr/>
      </w:pPr>
      <w:r>
        <w:rPr/>
        <w:t xml:space="preserve">Approaching Kedarnath </w:t>
      </w:r>
    </w:p>
    <w:p>
      <w:pPr>
        <w:pStyle w:val="TextBody"/>
        <w:rPr/>
      </w:pPr>
      <w:r>
        <w:rPr/>
        <w:t xml:space="preserve">In this work I argue that the complex agency of Kedarnath as both place and </w:t>
      </w:r>
      <w:r>
        <w:rPr>
          <w:i/>
        </w:rPr>
        <w:t>tirtha</w:t>
      </w:r>
      <w:r>
        <w:rPr/>
        <w:t xml:space="preserve">, and the ways in which experiences of place in Kedarnath are constituted and represented, is especially visible and analytically approachable through the phenomena of narrative exposition, visual print culture, and what I term practices in place. I elucidate this notion of platial complex agency with reference to critical phenomenological perspectives on experience. This is an admittedly broad set of subjects for a single work. I am quite conscious that each of the multiple elements of place that I discuss, as well numerous other cultural phenomena in different parts of the Kedarnath valley, could easily constitute the single focus of a dissertation length study. There are numerous candidates which in this work I treat only briefly: the history of Kedarnath, the history of the Uttarakhand Char Dham Yatra (Richard Barz and Andrea Pinkney are working on this topic), Shaivism in Garhwal, the folklore and festivals of the Kedarnath valley, the lineage histories of the Kedarnath pilgrimage priests (suggested to me by William Sax), the presence of Virashaivas in Garhwal, to name but several.  </w:t>
      </w:r>
    </w:p>
    <w:p>
      <w:pPr>
        <w:pStyle w:val="TextBody"/>
        <w:ind w:firstLine="709"/>
        <w:rPr/>
      </w:pPr>
      <w:r>
        <w:rPr/>
        <w:t xml:space="preserve">However, I have taken the considered decision that it will be most useful for understanding modern day Kedarnath to offer a view of the place as a whole, drawing together data from a range of groups, practices, narratives, histories, visual cultures, and political economies. That said, as the author of the first full length study of Kedarnath in English I am conscious of my responsibility to place as much before the reader as possible. I therefore allude to numerous trajectories for further research so that these subjects will be available for scholarly inquiry and conversation. </w:t>
      </w:r>
    </w:p>
    <w:p>
      <w:pPr>
        <w:pStyle w:val="Heading2"/>
        <w:ind w:hanging="0"/>
        <w:rPr/>
      </w:pPr>
      <w:r>
        <w:rPr/>
        <w:t>The Genealogy of this Project</w:t>
      </w:r>
    </w:p>
    <w:p>
      <w:pPr>
        <w:pStyle w:val="TextBody"/>
        <w:rPr/>
      </w:pPr>
      <w:r>
        <w:rPr/>
        <w:t>To fully understand the approach of this work it is necessary to begin with what brought me to Kedarnath in the first place. These disclosures bear on the choices I have made in this project. I first came to focus on Kedarnath through a larger interest in South Asian visual print culture depictions of Hindu pilgrimage places, the subject of a Fulbright research grant in 1999-2000. For some years prior I had been attracted to the theorizing of myth, especially in the ancient Greek world. In this context I was particularly intrigued by the relationship between the verbal and the visual.</w:t>
      </w:r>
      <w:r>
        <w:rPr>
          <w:rStyle w:val="FootnoteCharacters"/>
          <w:rStyle w:val="FootnoteAnchor"/>
        </w:rPr>
        <w:footnoteReference w:id="11"/>
      </w:r>
      <w:r>
        <w:rPr/>
        <w:t xml:space="preserve"> It was this interest in theories of myth that first led me to the consideration of South Asian religious traditions, particularly to questions of the intermingling of the narrative and the discursive modes in Puranic literature. As I deepened my engagement with South Asia it became clear that one particularly fruitful and productive way to approach religious traditions in South Asia is to ask questions about the relationships between narratives and places. I started to look and think closely about Hindu pilgrimage places, building on my fascination with Puranic literature. It was then, in the course of a research proposal for the aforementioned Fulbright, that I first read H. Daniel Smith's essay on "god posters".</w:t>
      </w:r>
      <w:r>
        <w:rPr>
          <w:rStyle w:val="FootnoteCharacters"/>
          <w:rStyle w:val="FootnoteAnchor"/>
        </w:rPr>
        <w:footnoteReference w:id="12"/>
      </w:r>
      <w:r>
        <w:rPr/>
        <w:t xml:space="preserve"> With my earlier interest in the relationships between the verbal and visual in the world of ancient Greek myth, it occurred to me that an inquiry into the relationships between the aesthetic parameters of such images and the realities to which they refer would be a fruitful way into the complexities of Hindu place and pilgrimage in South Asia.</w:t>
      </w:r>
      <w:r>
        <w:rPr>
          <w:rStyle w:val="FootnoteCharacters"/>
          <w:rStyle w:val="FootnoteAnchor"/>
        </w:rPr>
        <w:footnoteReference w:id="13"/>
      </w:r>
      <w:r>
        <w:rPr/>
        <w:t xml:space="preserve"> </w:t>
        <w:tab/>
      </w:r>
    </w:p>
    <w:p>
      <w:pPr>
        <w:pStyle w:val="TextBody"/>
        <w:rPr/>
      </w:pPr>
      <w:r>
        <w:rPr>
          <w:rFonts w:eastAsia="Gentium"/>
          <w:i/>
          <w:iCs/>
        </w:rPr>
        <w:t xml:space="preserve"> </w:t>
      </w:r>
      <w:r>
        <w:rPr>
          <w:iCs/>
        </w:rPr>
        <w:t xml:space="preserve">Thus, I journeyed to India for the first time in 1999 and spent nine months travelling to different </w:t>
      </w:r>
      <w:r>
        <w:rPr>
          <w:i/>
          <w:iCs/>
        </w:rPr>
        <w:t>tirthas</w:t>
      </w:r>
      <w:r>
        <w:rPr>
          <w:iCs/>
        </w:rPr>
        <w:t xml:space="preserve"> and to the printing presses where print images of such places are produced. I visited Kedarnath, Badrinath, Haridwar, Braj, Tirupati and Tirumala, Srirangam, Madurai, Shivakashi, Rameshvaram, Prayag (Allahabad), Gangotri, and spent several months in Varanasi in an attempt to pursue the questions raised by these visits in more depth.</w:t>
      </w:r>
      <w:r>
        <w:rPr>
          <w:rStyle w:val="FootnoteCharacters"/>
          <w:rStyle w:val="FootnoteAnchor"/>
          <w:iCs/>
        </w:rPr>
        <w:footnoteReference w:id="14"/>
      </w:r>
      <w:r>
        <w:rPr>
          <w:iCs/>
        </w:rPr>
        <w:t xml:space="preserve"> In the course of this work, I viewed thousands of print images, and started to see patterns. It seemed to me that, relative to print images that depicted deities without reference to particular places, depictions of </w:t>
      </w:r>
      <w:r>
        <w:rPr>
          <w:i/>
          <w:iCs/>
        </w:rPr>
        <w:t>tirthas</w:t>
      </w:r>
      <w:r>
        <w:rPr>
          <w:iCs/>
        </w:rPr>
        <w:t xml:space="preserve"> demonstrated a higher use of painted and photo-montage techniques. In particular, I was drawn to images of the twelve </w:t>
      </w:r>
      <w:r>
        <w:rPr>
          <w:i/>
          <w:iCs/>
        </w:rPr>
        <w:t>lingas</w:t>
      </w:r>
      <w:r>
        <w:rPr>
          <w:iCs/>
        </w:rPr>
        <w:t xml:space="preserve"> of light, the twelve</w:t>
      </w:r>
      <w:r>
        <w:rPr>
          <w:i/>
          <w:iCs/>
        </w:rPr>
        <w:t xml:space="preserve"> jyotirlingas</w:t>
      </w:r>
      <w:r>
        <w:rPr>
          <w:iCs/>
        </w:rPr>
        <w:t xml:space="preserve"> of Shiva. And, of all the images that I viewed, depictions of Kedarnath seemed the most strikingly creative in their use of such techniques. Here is an example of a 2007 print image, discussed in detail in Chapter Five</w:t>
      </w:r>
      <w:r>
        <w:rPr/>
        <w:t>:</w:t>
      </w:r>
    </w:p>
    <w:tbl>
      <w:tblPr>
        <w:tblW w:w="6480" w:type="dxa"/>
        <w:jc w:val="left"/>
        <w:tblInd w:w="-2" w:type="dxa"/>
        <w:tblLayout w:type="fixed"/>
        <w:tblCellMar>
          <w:top w:w="55" w:type="dxa"/>
          <w:left w:w="55" w:type="dxa"/>
          <w:bottom w:w="55" w:type="dxa"/>
          <w:right w:w="55" w:type="dxa"/>
        </w:tblCellMar>
      </w:tblPr>
      <w:tblGrid>
        <w:gridCol w:w="6480"/>
      </w:tblGrid>
      <w:tr>
        <w:trPr/>
        <w:tc>
          <w:tcPr>
            <w:tcW w:w="6480" w:type="dxa"/>
            <w:tcBorders>
              <w:top w:val="single" w:sz="2" w:space="0" w:color="FFFFFF"/>
              <w:left w:val="single" w:sz="2" w:space="0" w:color="FFFFFF"/>
              <w:bottom w:val="single" w:sz="2" w:space="0" w:color="FFFFFF"/>
              <w:right w:val="single" w:sz="2" w:space="0" w:color="FFFFFF"/>
            </w:tcBorders>
          </w:tcPr>
          <w:p>
            <w:pPr>
              <w:pStyle w:val="TurabianFigure"/>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589915</wp:posOffset>
                  </wp:positionH>
                  <wp:positionV relativeFrom="paragraph">
                    <wp:posOffset>635</wp:posOffset>
                  </wp:positionV>
                  <wp:extent cx="4218305" cy="26771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3" r="-9" b="-13"/>
                          <a:stretch>
                            <a:fillRect/>
                          </a:stretch>
                        </pic:blipFill>
                        <pic:spPr bwMode="auto">
                          <a:xfrm>
                            <a:off x="0" y="0"/>
                            <a:ext cx="4218305" cy="2677160"/>
                          </a:xfrm>
                          <a:prstGeom prst="rect">
                            <a:avLst/>
                          </a:prstGeom>
                        </pic:spPr>
                      </pic:pic>
                    </a:graphicData>
                  </a:graphic>
                </wp:anchor>
              </w:drawing>
            </w:r>
          </w:p>
        </w:tc>
      </w:tr>
    </w:tbl>
    <w:p>
      <w:pPr>
        <w:pStyle w:val="TextBody"/>
        <w:ind w:hanging="0"/>
        <w:rPr>
          <w:sz w:val="20"/>
          <w:szCs w:val="20"/>
        </w:rPr>
      </w:pPr>
      <w:r>
        <w:rPr>
          <w:sz w:val="20"/>
          <w:szCs w:val="20"/>
        </w:rPr>
        <w:t>Figure 1.2 Kedarnath Photomontage.</w:t>
      </w:r>
    </w:p>
    <w:p>
      <w:pPr>
        <w:pStyle w:val="TextBody"/>
        <w:rPr/>
      </w:pPr>
      <w:r>
        <w:rPr>
          <w:iCs/>
        </w:rPr>
        <w:t xml:space="preserve">Kedarnath also stayed with me because my first journey there was among the most physically and mentally demanding and aesthetically intense events of my life.  Later, it captivated me again through the compelling character of narratives about the importance of this place and how it came to be what it is today, such as the version I offer in the beginning of this chapter. The further I progressed in my doctoral work, the richer, more rewarding, and more challenging I found the work of interpretively encountering Kedarnath. In May of 2005, with the support of a pre-dissertation grant from the American Institute of Indian Studies, I returned to the Kedarnath area for several weeks to get a sense of how I would need to plan my dissertation fieldwork and research. The result of this preliminary investigation was a strong impression that the complexity and power of the site required a theoretically and methodologically holistic system of approach. This work is therefore both an exemplification of and argument for such an approach. And, it should be noted, it was originally an attention to visual print culture that recommended this particular form of analytic attention. </w:t>
      </w:r>
    </w:p>
    <w:p>
      <w:pPr>
        <w:pStyle w:val="Heading2"/>
        <w:ind w:hanging="0"/>
        <w:rPr/>
      </w:pPr>
      <w:r>
        <w:rPr/>
        <w:t>Research Aims</w:t>
      </w:r>
    </w:p>
    <w:p>
      <w:pPr>
        <w:pStyle w:val="TextBody"/>
        <w:rPr/>
      </w:pPr>
      <w:r>
        <w:rPr/>
        <w:t xml:space="preserve">This initial drive for holism shaped my research agenda into something extremely qualitative. In my dissertation fieldwork, also supported by the American Institute of Indian Studies, I set out to look for patterns across a range of persons, practices, times and places (even within the locale of Kedarnath) rather than targeting a more focused subject. I spent as much time as I could physically at Kedarnath during my fieldwork period, given the length the pilgrimage season. This meant about six months of 2007, and three weeks of 2008. The longest I spent on site without respite, for reasons of health and logistics, was about two months. During these periods I attempted to learn from and about as many different kinds of people as possible. I spoke with </w:t>
      </w:r>
      <w:r>
        <w:rPr>
          <w:i/>
        </w:rPr>
        <w:t xml:space="preserve">yatris </w:t>
      </w:r>
      <w:r>
        <w:rPr/>
        <w:t>from all over India and the world, keeping track of what regions and communities I had "covered".  Similarly, with Kedarnath residents, I made sure to spend time with pilgrimage priests (</w:t>
      </w:r>
      <w:r>
        <w:rPr>
          <w:i/>
        </w:rPr>
        <w:t>tirth purohits</w:t>
      </w:r>
      <w:r>
        <w:rPr/>
        <w:t>), employees of the Badri Kedar Temple Committee, police, shopkeepers and pilgrim rest house (</w:t>
      </w:r>
      <w:r>
        <w:rPr>
          <w:i/>
        </w:rPr>
        <w:t xml:space="preserve">dharamshala) </w:t>
      </w:r>
      <w:r>
        <w:rPr/>
        <w:t xml:space="preserve">and lodge managers from different parts of the Kedarnath valley, contractors and cleaners from the plains, Nepali laborers, renunciants </w:t>
      </w:r>
      <w:r>
        <w:rPr>
          <w:i/>
        </w:rPr>
        <w:t>(sadhus</w:t>
      </w:r>
      <w:r>
        <w:rPr/>
        <w:t xml:space="preserve">), and Western visitors. </w:t>
      </w:r>
    </w:p>
    <w:p>
      <w:pPr>
        <w:pStyle w:val="TextBody"/>
        <w:rPr/>
      </w:pPr>
      <w:r>
        <w:rPr/>
        <w:t xml:space="preserve">I spent most of the remaining months of my fieldwork in Ukhimath, the administrative center for the division of the Rudraprayag district in which Kedarnath is located. This time was itself punctuated by trips to the British Library in London for information about Kedarnath in the India Office Library and to the Scriptorium of the Sanskrit Dictionary Project in Pune for references to Kedarnath in Sanskrit literature. While based in Ukhimath, I spent most of my time introducing myself to the three valleys (see later in the introduction for the particulars) of the Kedarnath valley system. I visited dozens of villages and important shrines in these three valleys so that I would understand how Kedarnath fit into its local contexts and so that I would have a connection to persons who work in Kedarnath who came from all these places. It is a fair generalization that my fieldwork was an introduction to Kedarnath and the Kedarnath valley system. </w:t>
      </w:r>
    </w:p>
    <w:p>
      <w:pPr>
        <w:pStyle w:val="Heading2"/>
        <w:ind w:hanging="0"/>
        <w:rPr/>
      </w:pPr>
      <w:r>
        <w:rPr/>
        <w:t>Topics of Inquiry</w:t>
      </w:r>
    </w:p>
    <w:p>
      <w:pPr>
        <w:pStyle w:val="Normal"/>
        <w:rPr/>
      </w:pPr>
      <w:r>
        <w:rPr/>
        <w:t>In Ukhimath and in Kedarnath, I lived as a participant-observer. I kept a rough list of important topics generated in my pre-dissertation research about which I was collecting data that in the occasional best-case scenario became formalized during actual interviews. My way of asking questions about these topics varied greatly, depending on contextual and linguistic factors, and the topics changed and evolved the more I learned. Depending on the amount of time (anywhere from two minutes in a wind-blown chai stall to an hour and a half comfortably seated indoors, at leisure), I amplified, followed up, or adapted to the course of the interchange. I would usually attempt to see what might be self-articulated until such waiting no longer seemed productive. The topics with which I entered my fieldwork were:</w:t>
      </w:r>
    </w:p>
    <w:p>
      <w:pPr>
        <w:pStyle w:val="Normal"/>
        <w:numPr>
          <w:ilvl w:val="1"/>
          <w:numId w:val="2"/>
        </w:numPr>
        <w:rPr/>
      </w:pPr>
      <w:r>
        <w:rPr/>
        <w:t>The form of Shiva present at Kedarnath.</w:t>
      </w:r>
    </w:p>
    <w:p>
      <w:pPr>
        <w:pStyle w:val="Normal"/>
        <w:numPr>
          <w:ilvl w:val="1"/>
          <w:numId w:val="2"/>
        </w:numPr>
        <w:rPr/>
      </w:pPr>
      <w:r>
        <w:rPr/>
        <w:t xml:space="preserve">General conceptions, understandings, and beliefs (all these come under the rubric of the Hindi verb </w:t>
      </w:r>
      <w:r>
        <w:rPr>
          <w:i/>
        </w:rPr>
        <w:t>mānnā</w:t>
      </w:r>
      <w:r>
        <w:rPr/>
        <w:t>) about Kedarnath.</w:t>
      </w:r>
    </w:p>
    <w:p>
      <w:pPr>
        <w:pStyle w:val="Normal"/>
        <w:numPr>
          <w:ilvl w:val="1"/>
          <w:numId w:val="2"/>
        </w:numPr>
        <w:rPr/>
      </w:pPr>
      <w:r>
        <w:rPr/>
        <w:t xml:space="preserve">The importance of Kedarnath, how it came to be as it is today. </w:t>
      </w:r>
    </w:p>
    <w:p>
      <w:pPr>
        <w:pStyle w:val="Normal"/>
        <w:numPr>
          <w:ilvl w:val="1"/>
          <w:numId w:val="2"/>
        </w:numPr>
        <w:rPr/>
      </w:pPr>
      <w:r>
        <w:rPr/>
        <w:t>Practices carried out in the temple, their significance and putative uniqueness.</w:t>
      </w:r>
    </w:p>
    <w:p>
      <w:pPr>
        <w:pStyle w:val="Normal"/>
        <w:numPr>
          <w:ilvl w:val="1"/>
          <w:numId w:val="2"/>
        </w:numPr>
        <w:rPr/>
      </w:pPr>
      <w:r>
        <w:rPr/>
        <w:t>Other significant practices in and around Kedarnath.</w:t>
      </w:r>
    </w:p>
    <w:p>
      <w:pPr>
        <w:pStyle w:val="Normal"/>
        <w:numPr>
          <w:ilvl w:val="1"/>
          <w:numId w:val="2"/>
        </w:numPr>
        <w:rPr/>
      </w:pPr>
      <w:r>
        <w:rPr/>
        <w:t>The social and vocational identities of those present in Kedarnath.</w:t>
      </w:r>
    </w:p>
    <w:p>
      <w:pPr>
        <w:pStyle w:val="Normal"/>
        <w:numPr>
          <w:ilvl w:val="1"/>
          <w:numId w:val="2"/>
        </w:numPr>
        <w:rPr/>
      </w:pPr>
      <w:r>
        <w:rPr/>
        <w:t>The feeling and experience of being inside the temple, and in Kedarnath.</w:t>
      </w:r>
    </w:p>
    <w:p>
      <w:pPr>
        <w:pStyle w:val="Normal"/>
        <w:numPr>
          <w:ilvl w:val="1"/>
          <w:numId w:val="2"/>
        </w:numPr>
        <w:rPr/>
      </w:pPr>
      <w:r>
        <w:rPr/>
        <w:t>Particular information about Kedarnath, and how such information came to be known.</w:t>
      </w:r>
    </w:p>
    <w:p>
      <w:pPr>
        <w:pStyle w:val="Normal"/>
        <w:numPr>
          <w:ilvl w:val="1"/>
          <w:numId w:val="2"/>
        </w:numPr>
        <w:rPr/>
      </w:pPr>
      <w:r>
        <w:rPr/>
        <w:t>Material objects that people take home with them after a visit to Kedarnath.</w:t>
      </w:r>
    </w:p>
    <w:p>
      <w:pPr>
        <w:pStyle w:val="Normal"/>
        <w:numPr>
          <w:ilvl w:val="1"/>
          <w:numId w:val="2"/>
        </w:numPr>
        <w:rPr/>
      </w:pPr>
      <w:r>
        <w:rPr/>
        <w:t>Understandings of the relationship between deity and place in Kedarnath.</w:t>
      </w:r>
    </w:p>
    <w:p>
      <w:pPr>
        <w:pStyle w:val="Normal"/>
        <w:numPr>
          <w:ilvl w:val="1"/>
          <w:numId w:val="2"/>
        </w:numPr>
        <w:rPr/>
      </w:pPr>
      <w:r>
        <w:rPr/>
        <w:t>Change and stasis in Kedarnath.</w:t>
      </w:r>
    </w:p>
    <w:p>
      <w:pPr>
        <w:pStyle w:val="Normal"/>
        <w:numPr>
          <w:ilvl w:val="1"/>
          <w:numId w:val="2"/>
        </w:numPr>
        <w:rPr/>
      </w:pPr>
      <w:r>
        <w:rPr/>
        <w:t xml:space="preserve">The possibility of </w:t>
      </w:r>
      <w:r>
        <w:rPr>
          <w:i/>
        </w:rPr>
        <w:t>sākṣāt</w:t>
      </w:r>
      <w:r>
        <w:rPr/>
        <w:t xml:space="preserve"> (</w:t>
      </w:r>
      <w:r>
        <w:rPr>
          <w:i/>
        </w:rPr>
        <w:t xml:space="preserve">sakshat, </w:t>
      </w:r>
      <w:r>
        <w:rPr/>
        <w:t xml:space="preserve">i.e. the “really real: sight of God, the seeing of the true form of God with one’s own eyes) </w:t>
      </w:r>
      <w:r>
        <w:rPr>
          <w:i/>
        </w:rPr>
        <w:t xml:space="preserve">darshan </w:t>
      </w:r>
      <w:r>
        <w:rPr/>
        <w:t>in Kedarnath, or anywhere else.</w:t>
      </w:r>
    </w:p>
    <w:p>
      <w:pPr>
        <w:pStyle w:val="Normal"/>
        <w:ind w:hanging="0"/>
        <w:rPr/>
      </w:pPr>
      <w:r>
        <w:rPr/>
        <w:tab/>
        <w:t xml:space="preserve">As I gathered information on these topics, I would occasionally review the nature and source of the data I was gathering, and make adjustments. There are several adjustments that I desired to make but was unable to make to my own satisfaction. Relatively speaking, I gathered less data from South Indians (who are also present in fewer numbers), women, north Indian </w:t>
      </w:r>
      <w:r>
        <w:rPr>
          <w:i/>
        </w:rPr>
        <w:t>yatris</w:t>
      </w:r>
      <w:r>
        <w:rPr/>
        <w:t xml:space="preserve"> from rural, agricultural settings, and Nepali and other non-local laborer communities. There are some good reasons for these gaps: I was an unmarried American man who spoke and understood fairly schoolbook Hindi, and almost all of the long term residents in Kedarnath are men.  Spending time and sharing food with some of the laborer groups, given their lower caste statuses, might have meant that I would not have had access to other groups I deemed more important for my focus. In and around Ukhimath, as I became more familiar to locals and became myself more familiar with how to communicate and navigate, I began to have substantive conversations with Garhwali women but this really only began in the last quarter or so of my fieldwork.  Once or twice near the end of my fieldwork several local children called me "uncle" in Garhwali.</w:t>
      </w:r>
    </w:p>
    <w:p>
      <w:pPr>
        <w:pStyle w:val="Heading2"/>
        <w:ind w:hanging="0"/>
        <w:rPr/>
      </w:pPr>
      <w:r>
        <w:rPr/>
        <w:t>Conversation, Rapport, and Recording in Kedarnath</w:t>
      </w:r>
    </w:p>
    <w:p>
      <w:pPr>
        <w:pStyle w:val="Normal"/>
        <w:rPr/>
      </w:pPr>
      <w:r>
        <w:rPr/>
        <w:t xml:space="preserve">I was able to carry out and record structured and semi-structured interviews with Kedarnath and Kedarnath valley residents, and several renunciants. In both Kedarnath and during the off season in Kedarnath valley, Bhupendra Singh Pushpavan (a resident of the town of Ukhimath, located in the Kedarnath valley) and I were able to generate enough understanding of my project, trust, and goodwill that extended conversations and their recordings were possible. However, with </w:t>
      </w:r>
      <w:r>
        <w:rPr>
          <w:i/>
        </w:rPr>
        <w:t xml:space="preserve">yatris </w:t>
      </w:r>
      <w:r>
        <w:rPr/>
        <w:t xml:space="preserve">in Kedarnath the situation was quite different. Most </w:t>
      </w:r>
      <w:r>
        <w:rPr>
          <w:i/>
        </w:rPr>
        <w:t xml:space="preserve">yatris </w:t>
      </w:r>
      <w:r>
        <w:rPr/>
        <w:t xml:space="preserve">are only physically present in Kedarnath for less than twenty four hours, and in many cases less than twelve. They are by turns tired, moved, wonderstruck, and focused on the matters at hand. Time in Kedarnath is precious. Thus, my conversations with </w:t>
      </w:r>
      <w:r>
        <w:rPr>
          <w:i/>
        </w:rPr>
        <w:t xml:space="preserve">yatris, </w:t>
      </w:r>
      <w:r>
        <w:rPr/>
        <w:t xml:space="preserve">whether carried out in their room or the reception area of a </w:t>
      </w:r>
      <w:r>
        <w:rPr>
          <w:i/>
        </w:rPr>
        <w:t xml:space="preserve">dharamshala, </w:t>
      </w:r>
      <w:r>
        <w:rPr/>
        <w:t xml:space="preserve">the temple courtyard, a restaurant, the queue, while walking along the path, or in a chai stall, depended on both how much time they had to spare and how much rapport I was able to create in the first several minutes of the meeting. These meetings lasted anywhere from five minutes to two hours. Sometimes they looked like interviews; I would have my notebook out and ask particular questions. And sometimes these meetings looked like the kind of conversations that people have when they find themselves meeting strangers while on </w:t>
      </w:r>
      <w:r>
        <w:rPr>
          <w:i/>
        </w:rPr>
        <w:t xml:space="preserve">yatra; </w:t>
      </w:r>
      <w:r>
        <w:rPr/>
        <w:t xml:space="preserve">a free-form discussion of the site, the journey, the lives and backgrounds of the different members of the conversation. In such instances I would not even take out my notebook (let alone my minidisc recorder), fearing that any form of overt research practice would change what was happening in the conversation. I would summarize such conversations later in my field notes. Depending on the day, the time, and what else was happening, this meant anything from five minutes to several days. Thus, in many cases the notes on which I base my discussions, for example in Chapter Four, are summaries in my own words that incorporate particular sentences or phrases from those with whom I spoke.  </w:t>
      </w:r>
    </w:p>
    <w:p>
      <w:pPr>
        <w:pStyle w:val="Heading2"/>
        <w:ind w:hanging="0"/>
        <w:rPr/>
      </w:pPr>
      <w:r>
        <w:rPr/>
        <w:t>Positionality, Relationships, and Money</w:t>
      </w:r>
    </w:p>
    <w:p>
      <w:pPr>
        <w:pStyle w:val="TextBody"/>
        <w:rPr/>
      </w:pPr>
      <w:r>
        <w:rPr/>
        <w:t>Working in the Kedarnath valley often meant sorting out where to place myself on the already existent continuum of ways that Westerners are present in the area. Anthropologists have worked in the Kedarnath valley before (notably Karin Polit and Eric Schwabach), and Kedarnath valley residents had often heard of William Sax. Westerners come through the Kedarnath valley area as tourists and trekkers all the time and stay anywhere from several days to several months, and display highly variable levels of cultural sensitivity and cultural literacy. A German woman, formerly a student of anthropology, was drawn to the Kedarnath valley through her dreams. She became the disciple of a renunciant guru in the Kalimath area, learned Hindi, Nepali, Sanskrit, and Garhwali, and has achieved a high level of respect in the area and is referred to as a mother (</w:t>
      </w:r>
      <w:r>
        <w:rPr>
          <w:i/>
          <w:iCs/>
        </w:rPr>
        <w:t xml:space="preserve">māṁ </w:t>
      </w:r>
      <w:r>
        <w:rPr>
          <w:iCs/>
        </w:rPr>
        <w:t xml:space="preserve">or </w:t>
      </w:r>
      <w:r>
        <w:rPr>
          <w:i/>
          <w:iCs/>
        </w:rPr>
        <w:t xml:space="preserve">māī). </w:t>
      </w:r>
      <w:r>
        <w:rPr/>
        <w:t xml:space="preserve">She has now been in the area for well over a decade and carries out </w:t>
      </w:r>
      <w:r>
        <w:rPr>
          <w:i/>
        </w:rPr>
        <w:t>puja</w:t>
      </w:r>
      <w:r>
        <w:rPr/>
        <w:t xml:space="preserve">, </w:t>
      </w:r>
      <w:r>
        <w:rPr>
          <w:i/>
        </w:rPr>
        <w:t xml:space="preserve">arati </w:t>
      </w:r>
      <w:r>
        <w:rPr/>
        <w:t>(the worship of a deity with flame)</w:t>
      </w:r>
      <w:r>
        <w:rPr>
          <w:i/>
        </w:rPr>
        <w:t xml:space="preserve">, </w:t>
      </w:r>
      <w:r>
        <w:rPr/>
        <w:t xml:space="preserve">and distributes </w:t>
      </w:r>
      <w:r>
        <w:rPr>
          <w:i/>
        </w:rPr>
        <w:t>prasada</w:t>
      </w:r>
      <w:r>
        <w:rPr/>
        <w:t xml:space="preserve"> (substances and objects that are offered to the deity and then returned to devotees as divinized items) at her guru's ashram. There is an international NGO directed by an American man who has been involved with Garhwal for over thirty years and speaks Garhwali. Employment with this NGO is highly prized, and it was with considerable consternation that I found myself renting two rooms in what had been his personal house before the operation shifted to a different site.  I did not want to be seen as another rich American deepening the groove of American economic involvement with the Kedarnath valley region. Yet I was unable to avoid this trajectory completely. The Kedarnath valley also sees the occasional western renunciant, another topic worth investigation in its own right.</w:t>
      </w:r>
    </w:p>
    <w:p>
      <w:pPr>
        <w:pStyle w:val="TextBody"/>
        <w:rPr/>
      </w:pPr>
      <w:r>
        <w:rPr>
          <w:rFonts w:eastAsia="Gentium"/>
        </w:rPr>
        <w:t xml:space="preserve"> </w:t>
      </w:r>
      <w:r>
        <w:rPr/>
        <w:t>There were therefore a number of available roles for me, most of which I participated in and encouraged to greater and lesser degrees depending on the context. I routinely and strongly rejected linkages to the NGO and to a characterization of myself as a tourist. Sometimes I was the researcher, a somewhat familiar category. Introductory conversations would often follow a pattern: Are you a tourist/trekker? No. Are you with the NGO? No. Ah, then you must be doing "research and stuff" (</w:t>
      </w:r>
      <w:r>
        <w:rPr>
          <w:i/>
          <w:iCs/>
        </w:rPr>
        <w:t>research vagaira kuch</w:t>
      </w:r>
      <w:r>
        <w:rPr/>
        <w:t xml:space="preserve">, in Hindi). Yes, I would say. At other times, as a participant-observant trying to be as much a part of what was going on around me as possible (for a multitude of reasons, one of which was, of course, to understand my own fascination, attraction, and connection to where I was), I looked like an odd sort of Shiva devotee, a </w:t>
      </w:r>
      <w:r>
        <w:rPr>
          <w:i/>
          <w:iCs/>
        </w:rPr>
        <w:t>Shiv-bhakt.</w:t>
      </w:r>
      <w:r>
        <w:rPr/>
        <w:t xml:space="preserve"> At one point during my time in Kedarnath itself, the chief religious officer of the Badri Kedar Temple Committee at Kedarnath asked me, in the presence of several others, when we were going to go ahead and do my </w:t>
      </w:r>
      <w:r>
        <w:rPr>
          <w:i/>
          <w:iCs/>
        </w:rPr>
        <w:t xml:space="preserve">upanayana </w:t>
      </w:r>
      <w:r>
        <w:rPr/>
        <w:t xml:space="preserve">ceremony to become Hindu. At other times, I looked more like a tourist/trekker. It is an extreme understatement to say that my time in Garhwal and in Kedarnath, a deep, prolonged exposure to a set of intense linkages between people and beautiful, powerful places, changed me as a person in ways that make me feel deeply humble and grateful. My friends in the Kedarnath valley, and my relationship with the area itself, are part of my life now. </w:t>
      </w:r>
    </w:p>
    <w:p>
      <w:pPr>
        <w:pStyle w:val="Normal"/>
        <w:rPr/>
      </w:pPr>
      <w:r>
        <w:rPr/>
        <w:t xml:space="preserve">My relationship with Bhupendra Singh Pushpavan, my friend and my research assistant, traversed all of this terrain. I knew Bhupendra first as a friendly local, then as a schoolteacher, then as a research assistant and guide. Somewhere along the way I realized that he makes a practice of befriending foreigners, one of several Ukhimath men who do so. We would on occasion struggle with the sometimes conflicting demands of employer-employee and friend relations as well as the ongoing process of understanding each other. Bhupendra often had to patiently explain to me very basic things about Garhwali culture and the Kedarnath valley and to tolerate my numerous idiosyncrasies and physical infirmities; I often had to reiterate my research aims because they were different from what he initially understood the object of my research to be. In one of our first official research meetings together, he offered me a series of quotations from the </w:t>
      </w:r>
      <w:r>
        <w:rPr>
          <w:i/>
        </w:rPr>
        <w:t xml:space="preserve">Bhagavad Gita </w:t>
      </w:r>
      <w:r>
        <w:rPr/>
        <w:t xml:space="preserve">that he had personally selected; I wanted to talk to him about starting to meet Kedarnath </w:t>
      </w:r>
      <w:r>
        <w:rPr>
          <w:i/>
        </w:rPr>
        <w:t xml:space="preserve">tirth purohits. </w:t>
      </w:r>
    </w:p>
    <w:p>
      <w:pPr>
        <w:pStyle w:val="Normal"/>
        <w:rPr/>
      </w:pPr>
      <w:r>
        <w:rPr/>
        <w:t>After my first several months in Ukhimath, I spent most of a year working closely with Bhupendra. We lived, cooked, and ate in the same room in Kedarnath during the 2007 season. He took me, reprising his sometime role as mountain guide, to the many villages and shrines of the Kedarnath valley that we agreed were important for my work. I went over with him, more than anyone else, how to phrase my questions, and sometimes he would add his own. He advised me on when to participate, when to lay low, when to push. He has a gift for inter-cultural communication and clarity of expression; his background as a teacher served him well in his work with me. Many of my relationships with residents of the Kedarnath valley began through Bhupendra rather than through my own efforts or merits. His willingness to vouch for my worth paved the way for much of my work. After working with me, he went on to secure a job with the international NGO mentioned earlier.</w:t>
      </w:r>
    </w:p>
    <w:p>
      <w:pPr>
        <w:pStyle w:val="Normal"/>
        <w:rPr/>
      </w:pPr>
      <w:r>
        <w:rPr/>
        <w:t xml:space="preserve">Questions of money informed both my own presence in the Kedarnath valley and my research aims to significant extent. Even though the regions of Garhwal associated with Badrinath and Kedarnath are by Garhwali standards prosperous, much of life there continues to be premised on anxieties about income and subsistence. In recent decades many Kedarnath valley residents have also become more concerned with better education for their children and goods such as clothing and electronics that come from outside the region. This concern has to some extent offset the higher levels of cash income generated by the increasing popularity of Kedarnath as a site. These matters, combined with the deeply unpredictable nature of Kedarnath derived income, the local weather, and the area's predilection for earthquakes and landslides, means that even families who are by local standards very well off still experience their lives as being to great extent defined by the unpredictable nature of the economic and environmental climates. The instability of the economic (and physical) environments impacted me in several ways that were glaringly obvious throughout my time in the area.  First, my presence in the area was understood to be economically beneficial to the region in direct and indirect ways. Second, my presence in Kedarnath was understood to have the potential to change what people think of Kedarnath (which might impact its economic potential as a site).  It was often assumed, hoped for, and strongly suggested that I make my work into </w:t>
      </w:r>
      <w:r>
        <w:rPr>
          <w:i/>
          <w:iCs/>
        </w:rPr>
        <w:t xml:space="preserve">pracār, </w:t>
      </w:r>
      <w:r>
        <w:rPr/>
        <w:t>that is to say, into a promulgation of the glories of Kedarnath that would bring even more people to the site. I always explicitly rejected this frame for my work. I would often say in rejoinder that my work was about understanding, explaining, and teaching (</w:t>
      </w:r>
      <w:r>
        <w:rPr>
          <w:i/>
        </w:rPr>
        <w:t>samajhna, samjhāna, sikhāna</w:t>
      </w:r>
      <w:r>
        <w:rPr/>
        <w:t>).</w:t>
      </w:r>
    </w:p>
    <w:p>
      <w:pPr>
        <w:pStyle w:val="Normal"/>
        <w:rPr/>
      </w:pPr>
      <w:r>
        <w:rPr/>
        <w:t xml:space="preserve">I also bent over backward to remove the concern that my presence in Kedarnath would negatively impact anyone's livelihood. I never asked about the amounts of </w:t>
      </w:r>
      <w:r>
        <w:rPr>
          <w:i/>
          <w:iCs/>
        </w:rPr>
        <w:t xml:space="preserve">dan </w:t>
      </w:r>
      <w:r>
        <w:rPr>
          <w:iCs/>
        </w:rPr>
        <w:t>(donation)</w:t>
      </w:r>
      <w:r>
        <w:rPr>
          <w:i/>
          <w:iCs/>
        </w:rPr>
        <w:t xml:space="preserve"> </w:t>
      </w:r>
      <w:r>
        <w:rPr/>
        <w:t xml:space="preserve">and </w:t>
      </w:r>
      <w:r>
        <w:rPr>
          <w:i/>
          <w:iCs/>
        </w:rPr>
        <w:t xml:space="preserve">dakshina </w:t>
      </w:r>
      <w:r>
        <w:rPr>
          <w:iCs/>
        </w:rPr>
        <w:t xml:space="preserve">(meaning in this context “ritual fee”) </w:t>
      </w:r>
      <w:r>
        <w:rPr/>
        <w:t xml:space="preserve">given by </w:t>
      </w:r>
      <w:r>
        <w:rPr>
          <w:i/>
        </w:rPr>
        <w:t xml:space="preserve">yatris </w:t>
      </w:r>
      <w:r>
        <w:rPr/>
        <w:t xml:space="preserve">to their </w:t>
      </w:r>
      <w:r>
        <w:rPr>
          <w:i/>
        </w:rPr>
        <w:t xml:space="preserve">tirth purohits </w:t>
      </w:r>
      <w:r>
        <w:rPr/>
        <w:t xml:space="preserve">or to the temples in Ukhimath and Kedarnath, and put myself on public record to this effect. I respected, perhaps more than necessary, the autonomy of the </w:t>
      </w:r>
      <w:r>
        <w:rPr>
          <w:i/>
          <w:iCs/>
        </w:rPr>
        <w:t>tirth purohit</w:t>
      </w:r>
      <w:r>
        <w:rPr/>
        <w:t>–</w:t>
      </w:r>
      <w:r>
        <w:rPr>
          <w:i/>
          <w:iCs/>
        </w:rPr>
        <w:t xml:space="preserve">yajman </w:t>
      </w:r>
      <w:r>
        <w:rPr>
          <w:iCs/>
        </w:rPr>
        <w:t>(patron)</w:t>
      </w:r>
      <w:r>
        <w:rPr>
          <w:i/>
          <w:iCs/>
        </w:rPr>
        <w:t xml:space="preserve"> </w:t>
      </w:r>
      <w:r>
        <w:rPr/>
        <w:t xml:space="preserve">interactions; when these interactions did not take place in a public place like the temple courtyard I would only be present when I had asked and received specific permission from the </w:t>
      </w:r>
      <w:r>
        <w:rPr>
          <w:i/>
        </w:rPr>
        <w:t>tirth purohits</w:t>
      </w:r>
      <w:r>
        <w:rPr/>
        <w:t xml:space="preserve"> involved. The reasons for my behavior were simple: it is in moments of private interaction that fees are negotiated and promises made. Any independent variables, such as an odd Western researcher, might end up changing the end result. I pursued this practice even though in many instances I would have obtained more information by pushing my way into the situation, which I could have done on many occasions.  I did not want any </w:t>
      </w:r>
      <w:r>
        <w:rPr>
          <w:i/>
        </w:rPr>
        <w:t xml:space="preserve">tirth purohit, </w:t>
      </w:r>
      <w:r>
        <w:rPr/>
        <w:t xml:space="preserve">lodge or </w:t>
      </w:r>
      <w:r>
        <w:rPr>
          <w:i/>
        </w:rPr>
        <w:t xml:space="preserve">dharamshala </w:t>
      </w:r>
      <w:r>
        <w:rPr/>
        <w:t>manager, shopkeeper, or temple employee to feel that they had earned less money because of my presence, and I believe I was reasonably successful in this regard.</w:t>
      </w:r>
    </w:p>
    <w:p>
      <w:pPr>
        <w:pStyle w:val="Heading2"/>
        <w:ind w:hanging="0"/>
        <w:rPr/>
      </w:pPr>
      <w:r>
        <w:rPr/>
        <w:t>Scholarly Work and Ethnographic Circumspection</w:t>
      </w:r>
    </w:p>
    <w:p>
      <w:pPr>
        <w:pStyle w:val="Normal"/>
        <w:rPr/>
      </w:pPr>
      <w:r>
        <w:rPr/>
        <w:t>There are times, both in research and in writing, when there is something of a narrow overlap between my aims as a scholar, my relationships and position in the places I work, and how those with whom I work perceive these matters. I was once on the phone with my parents in front of an older friend of mine in Ukhimath; he asked for the phone and said he wanted to speak to my father. He told my father that while they liked me, I did not appear to be working very hard; I did not sit and read and write during the day very often but instead spent a lot of time walking around and talking to people. The anthropological aspects of my research did not always register as research. And I encountered, pushing in the other directions, assumptions about the sorts of things that a Western scholar, and perhaps especially a Western scholar, would come to the Kedarnath valley to research about Kedarnath. I frequently had to deflect the perception that the aims of my research were to empirically establish the historicity of things and the truth of the power and reality of deity presence in places. I was and continue to be troubled that even my ostensible conclusions about such questions could be invested with far more authority and importance than they might, in my own opinion, deserve. I would often say, instead, that I was not interested in understanding whether someone's experiences (</w:t>
      </w:r>
      <w:r>
        <w:rPr>
          <w:i/>
          <w:iCs/>
        </w:rPr>
        <w:t>anubhav</w:t>
      </w:r>
      <w:r>
        <w:rPr/>
        <w:t xml:space="preserve">) were true so much as how they felt and what caused them to feel that way. I would often invoke the term </w:t>
      </w:r>
      <w:r>
        <w:rPr>
          <w:i/>
        </w:rPr>
        <w:t>haqīqat</w:t>
      </w:r>
      <w:r>
        <w:rPr/>
        <w:t xml:space="preserve"> (i.e. the reality of what's actually happening); I would say that I was interested in </w:t>
      </w:r>
      <w:r>
        <w:rPr>
          <w:i/>
          <w:iCs/>
        </w:rPr>
        <w:t xml:space="preserve">haqiqat </w:t>
      </w:r>
      <w:r>
        <w:rPr/>
        <w:t xml:space="preserve">as well as </w:t>
      </w:r>
      <w:r>
        <w:rPr>
          <w:i/>
          <w:iCs/>
        </w:rPr>
        <w:t>dharm</w:t>
      </w:r>
      <w:r>
        <w:rPr/>
        <w:t xml:space="preserve"> ("religion", usually understood in an ideal sense).</w:t>
      </w:r>
    </w:p>
    <w:p>
      <w:pPr>
        <w:pStyle w:val="Normal"/>
        <w:rPr/>
      </w:pPr>
      <w:r>
        <w:rPr/>
        <w:t xml:space="preserve">However, my focus on </w:t>
      </w:r>
      <w:r>
        <w:rPr>
          <w:i/>
        </w:rPr>
        <w:t xml:space="preserve">haqiqat </w:t>
      </w:r>
      <w:r>
        <w:rPr/>
        <w:t xml:space="preserve">comes with several entailments. Description and contextualization of Kedarnath touch on many issues of a sensitive nature, issues of traditional history, the demographic histories of Garhwali people, and the economic importance of Kedarnath set amidst the backdrop of the generally challenging environment of central Garhwal. There are many details connected to these matters that, if mentioned, would either adversely impact people’s lives or, at the very least, be so perceived. With regard to the history of the administration of the Kedarnath temple and the site more generally, the potential impact is a bit more concrete. There is ongoing litigation between the Badri Kedar Temple Committee (henceforth </w:t>
      </w:r>
      <w:r>
        <w:rPr>
          <w:i/>
        </w:rPr>
        <w:t>Samiti</w:t>
      </w:r>
      <w:r>
        <w:rPr/>
        <w:t xml:space="preserve">), and the Kedarnath Association of Pilgrimage Priests regarding the traditional rights of Kedarnath </w:t>
      </w:r>
      <w:r>
        <w:rPr>
          <w:i/>
        </w:rPr>
        <w:t xml:space="preserve">tirth purohits </w:t>
      </w:r>
      <w:r>
        <w:rPr/>
        <w:t>to collect ritual fees inside the temple and in the temple courtyard. Given that I intend to give copies of this dissertation to both parties, in my opinion a fair and necessary gesture given the amount of cooperation and hospitality extended to me during my research, it is an unlikely but real possibility that what I write might someday be referenced in this litigation and be regarded as legally actionable data. Were this unlikely scenario to occur, given the two-sided nature of legal contests, the chances are high that someone would be very displeased with me. I both strenuously wish to avoid this scenario and I do not want residents of the Kedarnath valley to feel that I have betrayed their confidence. Thus, as I offer a general introduction to the site in this chapter, and throughout this work, I am intentionally circumspect. With few exceptions, I do not mention the names of specific persons. My position in writing this work is therefore quite different from that of Ishita Dube in her work on Jagannath Puri and Paul Younger in his work on Cidambaram where much of the local community welcomed historical inquiry into the main temple and attendant institutions.</w:t>
      </w:r>
      <w:r>
        <w:rPr>
          <w:rStyle w:val="FootnoteCharacters"/>
          <w:rStyle w:val="FootnoteAnchor"/>
        </w:rPr>
        <w:footnoteReference w:id="15"/>
      </w:r>
      <w:r>
        <w:rPr/>
        <w:t xml:space="preserve"> Kedarnath is changing very quickly and there is a great deal of anxiety regarding exactly how it will change; I did not and do not want to become a focal point for this anxiety. My aim, rather, is to offer a model for approaching the attractive power of the site. </w:t>
      </w:r>
    </w:p>
    <w:p>
      <w:pPr>
        <w:pStyle w:val="Heading1"/>
        <w:ind w:hanging="0"/>
        <w:rPr/>
      </w:pPr>
      <w:r>
        <w:rPr/>
        <w:t>The Shape of This Work</w:t>
      </w:r>
    </w:p>
    <w:p>
      <w:pPr>
        <w:pStyle w:val="TextBody"/>
        <w:rPr/>
      </w:pPr>
      <w:r>
        <w:rPr/>
        <w:t xml:space="preserve">There is a high degree of variation in what associations, customs, and knowledge people bring to Kedarnath, how Kedarnath appears to them, their experiences of their time there, and what they may take away from that time. The common denominator of all these elements is place, the site of Kedarnath.  The location of Kedarnath is what constitutes the primary ambit and unit of analysis for this work. I claim that this location should be understood as a place that demonstrates complex agency, an idea that unites the ways in which Kedarnath is a religiously, geographically, and economically distinctive site. It is my considered argument that this approach offers the best beginnings of an understanding of what it is to be in Kedarnath, </w:t>
      </w:r>
      <w:r>
        <w:rPr>
          <w:i/>
          <w:iCs/>
        </w:rPr>
        <w:t xml:space="preserve">regardless of the reasons a particular person might have for being there. </w:t>
      </w:r>
      <w:r>
        <w:rPr/>
        <w:t xml:space="preserve">I offer here a general examination of how a series of cultural and environmental patterns have the potential to combine into experiences of place for particular people. The actual specifics of how experience, meaning, and efficacy might be generated, enacted, performed, and experienced by a particular person are, with the exception of a few specific cases about which I have sufficient data to make such claims, beyond the reach of this work. What I want to offer here is a model for how such experiences of place might be produced: a frame of reference for the myriad, complex, irreducible ways that meaning, association, sense, and efficacy are created (or not created) by being present in Kedarnath.  </w:t>
      </w:r>
    </w:p>
    <w:p>
      <w:pPr>
        <w:pStyle w:val="TextBody"/>
        <w:rPr/>
      </w:pPr>
      <w:r>
        <w:rPr/>
        <w:t>This mode of analytic presentation knowingly emphasizes the utility of providing a general comprehensive understanding of the site. Kedarnath is at once the abode of Shiva, one of the Uttarakhand Char Dham, the economic engine of Rudraprayag district, a paradigmatic example of the famous natural Himalayan beauty of the Himalayas, and one of the emblems of the Garhwal region that possesses the power to purify even the most grievous of transgressions and to recharge lesser deities. These and many other factors are all potentially available and influential when one is present in Kedarnath. The aim of this work to understand how these factors may combine in the experience of those physically present in the site.</w:t>
      </w:r>
    </w:p>
    <w:p>
      <w:pPr>
        <w:pStyle w:val="TextBody"/>
        <w:rPr/>
      </w:pPr>
      <w:r>
        <w:rPr/>
        <w:t xml:space="preserve">In Chapter Two, I offer a historical and geographical overview of the site. I suggest that the fluidity among natural environment, the efficacious form and presence of Shiva, and the power and significance of the Kedarnath locale more generally constitutes a historically enduring feature of the site. In Chapter Three, I explain the critical-phenomenological underpinnings of how I understand the terms </w:t>
      </w:r>
      <w:r>
        <w:rPr>
          <w:i/>
          <w:iCs/>
        </w:rPr>
        <w:t xml:space="preserve">place </w:t>
      </w:r>
      <w:r>
        <w:rPr/>
        <w:t xml:space="preserve">and </w:t>
      </w:r>
      <w:r>
        <w:rPr>
          <w:i/>
          <w:iCs/>
        </w:rPr>
        <w:t xml:space="preserve">experience. </w:t>
      </w:r>
      <w:r>
        <w:rPr/>
        <w:t xml:space="preserve">I then yoke these terms to the idea that deities may be productively regarded as </w:t>
      </w:r>
      <w:r>
        <w:rPr>
          <w:i/>
          <w:iCs/>
        </w:rPr>
        <w:t>complex agents</w:t>
      </w:r>
      <w:r>
        <w:rPr/>
        <w:t xml:space="preserve"> to produce the composite term that is the theoretical engine of the dissertation: place and </w:t>
      </w:r>
      <w:r>
        <w:rPr>
          <w:i/>
        </w:rPr>
        <w:t>tirtha</w:t>
      </w:r>
      <w:r>
        <w:rPr/>
        <w:t xml:space="preserve"> as complex agent. In Chapter Four I examine narrative expositions of Kedarnath found in genres ranging from Sanskrit </w:t>
      </w:r>
      <w:r>
        <w:rPr>
          <w:i/>
        </w:rPr>
        <w:t xml:space="preserve">Puranas </w:t>
      </w:r>
      <w:r>
        <w:rPr/>
        <w:t xml:space="preserve">to oral Hindi presentations given by </w:t>
      </w:r>
      <w:r>
        <w:rPr>
          <w:i/>
        </w:rPr>
        <w:t xml:space="preserve">tirth purohits </w:t>
      </w:r>
      <w:r>
        <w:rPr/>
        <w:t xml:space="preserve">to everyday conversational fragments. I look at what such narrative expositions tell about Shiva’s presence in Kedarnath as well as the character of the Kedarnath locale, and how such narrative elements relate to experiences of Kedarnath as a site of attractive and efficacious power more generally. In Chapter Five I discuss how print images of Kedarnath offer a visual portrait of the complex agency of the site and underscore the co-terminous nature of the different facets of Kedarnath’s modern character. In Chapter Six I investigate how what I term salient </w:t>
      </w:r>
      <w:r>
        <w:rPr>
          <w:i/>
        </w:rPr>
        <w:t>practices in place</w:t>
      </w:r>
      <w:r>
        <w:rPr/>
        <w:t xml:space="preserve"> interact with the complex agency of the place, and demonstrate that what is significant and powerful about the place (both as place and as abode of Shiva) spreads out over the entirety of the Kedarnath end-valley in which the village and the temple are located. Having delineated in each of these middle chapters what in Chapter Three I term especially salient constituent elements of the experience of place in Kedarnath, in the Conclusion I return to a more synoptic view of the implications of this work for the study of Hindu place, places of religious importance, and Shaivism.</w:t>
      </w:r>
    </w:p>
    <w:p>
      <w:pPr>
        <w:pStyle w:val="Normal"/>
        <w:rPr/>
      </w:pPr>
      <w:r>
        <w:rPr/>
      </w:r>
    </w:p>
    <w:sectPr>
      <w:headerReference w:type="default" r:id="rId4"/>
      <w:footnotePr>
        <w:numFmt w:val="decimal"/>
      </w:footnotePr>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4"/>
        </w:rPr>
        <w:t xml:space="preserve"> </w:t>
      </w:r>
      <w:r>
        <w:rPr/>
        <w:t>J.L. Shastri, ed. The Śiva-Purāṇa Volumes I-IV (Delhi: Motilal Banarsidass, 1977), </w:t>
      </w:r>
      <w:r>
        <w:rPr>
          <w:i/>
        </w:rPr>
        <w:t xml:space="preserve">Koṭirudrasaṁhita </w:t>
      </w:r>
      <w:r>
        <w:rPr/>
        <w:t>19: 1-26.</w:t>
      </w:r>
    </w:p>
  </w:footnote>
  <w:footnote w:id="3">
    <w:p>
      <w:pPr>
        <w:pStyle w:val="Footnote"/>
        <w:rPr/>
      </w:pPr>
      <w:r>
        <w:rPr>
          <w:rStyle w:val="FootnoteCharacters"/>
        </w:rPr>
        <w:footnoteRef/>
      </w:r>
      <w:r>
        <w:rPr/>
        <w:t xml:space="preserve"> </w:t>
      </w:r>
      <w:r>
        <w:rPr/>
        <w:t>I am grateful to Laurie Patton for pointing out the centrality of my observations about this co-terminous quality to the argument of this work as a whole.</w:t>
      </w:r>
    </w:p>
  </w:footnote>
  <w:footnote w:id="4">
    <w:p>
      <w:pPr>
        <w:pStyle w:val="Footnote"/>
        <w:rPr/>
      </w:pPr>
      <w:r>
        <w:rPr>
          <w:rStyle w:val="FootnoteCharacters"/>
        </w:rPr>
        <w:footnoteRef/>
      </w:r>
      <w:r>
        <w:rPr/>
        <w:t xml:space="preserve"> </w:t>
      </w:r>
      <w:r>
        <w:rPr/>
        <w:t>I am indebted to Laurie Patton for her notion of “residue” as a way of thinking about the traces and echoes divine agency leaves in the world.</w:t>
      </w:r>
    </w:p>
  </w:footnote>
  <w:footnote w:id="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4","uri":["http://zotero.org/users/6497/items/CFW38TB6"]}]} </w:instrText>
      </w:r>
      <w:r>
        <w:rPr>
          <w:rFonts w:cs="Times New Roman"/>
          <w:szCs w:val="24"/>
        </w:rPr>
      </w:r>
      <w:r>
        <w:rPr>
          <w:szCs w:val="24"/>
          <w:rFonts w:cs="Times New Roman"/>
        </w:rPr>
        <w:fldChar w:fldCharType="separate"/>
      </w:r>
      <w:r>
        <w:rPr>
          <w:rFonts w:cs="Times New Roman"/>
          <w:szCs w:val="24"/>
        </w:rPr>
        <w:t>Diana Eck</w:t>
      </w:r>
      <w:r>
        <w:rPr>
          <w:rFonts w:cs="Times New Roman"/>
          <w:i/>
          <w:iCs/>
          <w:szCs w:val="24"/>
        </w:rPr>
        <w:t>, Banāras, City of Lig</w:t>
      </w:r>
      <w:r>
        <w:rPr>
          <w:rFonts w:cs="Times New Roman"/>
          <w:szCs w:val="24"/>
        </w:rPr>
        <w:t>ht, 1st ed. (New York: Knopf  ;Distributed by Random House, 1982), 4.</w:t>
      </w:r>
      <w:r>
        <w:rPr>
          <w:rFonts w:cs="Times New Roman"/>
          <w:szCs w:val="24"/>
        </w:rPr>
      </w:r>
      <w:r>
        <w:rPr>
          <w:szCs w:val="24"/>
          <w:rFonts w:cs="Times New Roman"/>
        </w:rPr>
        <w:fldChar w:fldCharType="end"/>
      </w:r>
      <w:r>
        <w:rPr/>
        <w:t xml:space="preserve"> </w:t>
      </w:r>
    </w:p>
  </w:footnote>
  <w:footnote w:id="6">
    <w:p>
      <w:pPr>
        <w:pStyle w:val="Footnote"/>
        <w:rPr/>
      </w:pPr>
      <w:r>
        <w:rPr>
          <w:rStyle w:val="FootnoteCharacters"/>
        </w:rPr>
        <w:footnoteRef/>
      </w:r>
      <w:r>
        <w:rPr/>
        <w:t xml:space="preserve">There are more involved definitions as well. The explanation of Richard Davis is useful in this regard: “The word </w:t>
      </w:r>
      <w:r>
        <w:rPr>
          <w:i/>
        </w:rPr>
        <w:t xml:space="preserve">liṅga </w:t>
      </w:r>
      <w:r>
        <w:rPr/>
        <w:t xml:space="preserve">has three primary meanings, and all three are important here. </w:t>
      </w:r>
      <w:r>
        <w:rPr>
          <w:i/>
        </w:rPr>
        <w:t>Liṅga</w:t>
      </w:r>
      <w:r>
        <w:rPr/>
        <w:t xml:space="preserve"> denotes the penis, the male generative organ. It also denotes a mark, emblem, badge – a sign that allows one to identify or recognize something, as one may identify someone as a member of the male sex by his penis. Finally, it also denotes the primary cult object of Śaivism, an upraised cylindrical shaft with rounded top, rising from a rounded base. The icon resembles, in a generally abstract manner, an erect male member, and serves at the same time as a sign of Śiva. In the Pine Forest episode, the link between penis and icon is clear: the sages order Śiva to rip out his penis, and Brahmā orders the sages to make a copy of Śiva’s sundered penis as an object of worship. This, he tells them, will enable them to perceive Śiva, for it is his mark, the easily formed emblem on earth that allows all of us to recognize the god who is at the same time the transcendent Lord of the cosmos.” See </w:t>
      </w:r>
      <w:r>
        <w:fldChar w:fldCharType="begin"/>
      </w:r>
      <w:r>
        <w:rPr>
          <w:szCs w:val="24"/>
          <w:rFonts w:cs="Times New Roman"/>
        </w:rPr>
        <w:instrText xml:space="preserve"> ADDIN ZOTERO_ITEM {"citationItems":[{"locator":"639","uri":["http://zotero.org/users/6497/items/FUUVAJVG"]}]} </w:instrText>
      </w:r>
      <w:r>
        <w:rPr>
          <w:rFonts w:cs="Times New Roman"/>
          <w:szCs w:val="24"/>
        </w:rPr>
      </w:r>
      <w:r>
        <w:rPr>
          <w:szCs w:val="24"/>
          <w:rFonts w:cs="Times New Roman"/>
        </w:rPr>
        <w:fldChar w:fldCharType="separate"/>
      </w:r>
      <w:r>
        <w:rPr>
          <w:rFonts w:cs="Times New Roman"/>
          <w:szCs w:val="24"/>
        </w:rPr>
        <w:t>Richard H. Davis, “The origin of linga worship.,” i</w:t>
      </w:r>
      <w:r>
        <w:rPr>
          <w:rFonts w:cs="Times New Roman"/>
          <w:i/>
          <w:iCs/>
          <w:szCs w:val="24"/>
        </w:rPr>
        <w:t>n Religions of India in practi</w:t>
      </w:r>
      <w:r>
        <w:rPr>
          <w:rFonts w:cs="Times New Roman"/>
          <w:szCs w:val="24"/>
        </w:rPr>
        <w:t>ce (Princeton, NJ: Princeton University Press, 1995), 639.</w:t>
      </w:r>
      <w:r/>
      <w:r>
        <w:rPr>
          <w:szCs w:val="24"/>
          <w:rFonts w:cs="Times New Roman"/>
        </w:rPr>
        <w:fldChar w:fldCharType="end"/>
      </w:r>
      <w:r>
        <w:rPr>
          <w:rFonts w:cs="Times New Roman"/>
          <w:szCs w:val="24"/>
        </w:rPr>
      </w:r>
    </w:p>
  </w:footnote>
  <w:footnote w:id="7">
    <w:p>
      <w:pPr>
        <w:pStyle w:val="Footnote"/>
        <w:rPr/>
      </w:pPr>
      <w:r>
        <w:rPr>
          <w:rStyle w:val="FootnoteCharacters"/>
        </w:rPr>
        <w:footnoteRef/>
      </w:r>
      <w:r>
        <w:rPr/>
        <w:t xml:space="preserve"> </w:t>
      </w:r>
      <w:r>
        <w:rPr/>
        <w:t xml:space="preserve">For a description of what it is like to perform the Uttarakhand Char Dham Yatra, see </w:t>
      </w:r>
      <w:r>
        <w:fldChar w:fldCharType="begin"/>
      </w:r>
      <w:r>
        <w:rPr>
          <w:szCs w:val="24"/>
          <w:rFonts w:cs="Times New Roman"/>
        </w:rPr>
        <w:instrText xml:space="preserve"> ADDIN ZOTERO_ITEM {"citationItems":[{"uri":["http://zotero.org/users/6497/items/ZCTNWXXT"]}]} </w:instrText>
      </w:r>
      <w:r>
        <w:rPr>
          <w:rFonts w:cs="Times New Roman"/>
          <w:szCs w:val="24"/>
        </w:rPr>
      </w:r>
      <w:r>
        <w:rPr>
          <w:szCs w:val="24"/>
          <w:rFonts w:cs="Times New Roman"/>
        </w:rPr>
        <w:fldChar w:fldCharType="separate"/>
      </w:r>
      <w:r>
        <w:rPr>
          <w:rFonts w:cs="Times New Roman"/>
          <w:szCs w:val="24"/>
        </w:rPr>
        <w:t>James Lochtefeld, “Haridvara, Haradwara, Gangadwara : the construction of identity and meaning in a Hindu pilgrimage place” (Phd diss., Columbia University, 1992).</w:t>
      </w:r>
      <w:r/>
      <w:r>
        <w:rPr>
          <w:szCs w:val="24"/>
          <w:rFonts w:cs="Times New Roman"/>
        </w:rPr>
        <w:fldChar w:fldCharType="end"/>
      </w:r>
      <w:r>
        <w:rPr>
          <w:rFonts w:cs="Times New Roman"/>
          <w:szCs w:val="24"/>
        </w:rPr>
      </w:r>
    </w:p>
  </w:footnote>
  <w:footnote w:id="8">
    <w:p>
      <w:pPr>
        <w:pStyle w:val="Footnote"/>
        <w:rPr/>
      </w:pPr>
      <w:r>
        <w:rPr>
          <w:rStyle w:val="FootnoteCharacters"/>
        </w:rPr>
        <w:footnoteRef/>
      </w:r>
      <w:r>
        <w:rPr/>
        <w:t xml:space="preserve"> </w:t>
      </w:r>
      <w:r>
        <w:rPr/>
        <w:t xml:space="preserve">McGregor’s </w:t>
      </w:r>
      <w:r>
        <w:rPr>
          <w:i/>
        </w:rPr>
        <w:t xml:space="preserve">Oxford Hindi-English </w:t>
      </w:r>
      <w:r>
        <w:rPr/>
        <w:t xml:space="preserve">dictionary lists the following primary definitions for the word </w:t>
      </w:r>
      <w:r>
        <w:rPr>
          <w:i/>
        </w:rPr>
        <w:t>pāpa</w:t>
      </w:r>
      <w:r>
        <w:rPr/>
        <w:t xml:space="preserve"> (</w:t>
      </w:r>
      <w:r>
        <w:rPr>
          <w:i/>
        </w:rPr>
        <w:t xml:space="preserve">pāp </w:t>
      </w:r>
      <w:r>
        <w:rPr/>
        <w:t xml:space="preserve">in Hindi): “sin; evil; wickedness, wrong; moral guilt.” “Sin” is perhaps the most precise translation, and in fact is the term of choice employed in many English speaking Hindu contexts, but for a broader audience the Christian connotations of this term in English are cumbersome. Other options such as “evil” or “wickedness” suggest a connotation that might apply to a whole person rather than to something generated by a specific action. I have therefore elected to retain the term in its untranslated form. </w:t>
      </w:r>
    </w:p>
  </w:footnote>
  <w:footnote w:id="9">
    <w:p>
      <w:pPr>
        <w:pStyle w:val="Footnote"/>
        <w:autoSpaceDE w:val="false"/>
        <w:rPr/>
      </w:pPr>
      <w:r>
        <w:rPr>
          <w:rStyle w:val="FootnoteCharacters"/>
        </w:rPr>
        <w:footnoteRef/>
      </w:r>
      <w:r>
        <w:rPr/>
        <w:t xml:space="preserve">David Gordon White, </w:t>
      </w:r>
      <w:r>
        <w:rPr>
          <w:i/>
        </w:rPr>
        <w:t xml:space="preserve">The Alchemical Body: Siddha Traditions in Medieval India </w:t>
      </w:r>
      <w:r>
        <w:rPr/>
        <w:t>(Chicago: University of Chicago Press, 1996), 245-246.</w:t>
      </w:r>
    </w:p>
  </w:footnote>
  <w:footnote w:id="10">
    <w:p>
      <w:pPr>
        <w:pStyle w:val="Footnote"/>
        <w:rPr/>
      </w:pPr>
      <w:r>
        <w:rPr>
          <w:rStyle w:val="FootnoteCharacters"/>
        </w:rPr>
        <w:footnoteRef/>
      </w:r>
      <w:r>
        <w:rPr/>
        <w:t xml:space="preserve"> </w:t>
      </w:r>
      <w:r>
        <w:rPr/>
        <w:t>D. R. Purohit of Hemavati Nandan Bahuguna University, Srinagar (Garhwal) has confirmed for me that this is the standard term across multiple Garhwali sub-dialects.</w:t>
      </w:r>
    </w:p>
  </w:footnote>
  <w:footnote w:id="11">
    <w:p>
      <w:pPr>
        <w:pStyle w:val="Footnote"/>
        <w:rPr/>
      </w:pPr>
      <w:r>
        <w:rPr>
          <w:rStyle w:val="FootnoteCharacters"/>
        </w:rPr>
        <w:footnoteRef/>
      </w:r>
      <w:r>
        <w:rPr/>
        <w:t xml:space="preserve"> </w:t>
      </w:r>
      <w:r>
        <w:fldChar w:fldCharType="begin"/>
      </w:r>
      <w:r>
        <w:rPr>
          <w:szCs w:val="24"/>
          <w:rFonts w:cs="Times New Roman"/>
        </w:rPr>
        <w:instrText xml:space="preserve"> ADDIN ZOTERO_ITEM {"citationItems":[{"locator":"395-445","uri":["http://zotero.org/users/6497/items/H56A4S54"]}]} </w:instrText>
      </w:r>
      <w:r>
        <w:rPr>
          <w:rFonts w:cs="Times New Roman"/>
          <w:szCs w:val="24"/>
        </w:rPr>
      </w:r>
      <w:r>
        <w:rPr>
          <w:szCs w:val="24"/>
          <w:rFonts w:cs="Times New Roman"/>
        </w:rPr>
        <w:fldChar w:fldCharType="separate"/>
      </w:r>
      <w:r>
        <w:rPr>
          <w:rFonts w:cs="Times New Roman"/>
          <w:szCs w:val="24"/>
        </w:rPr>
        <w:t>C. Sourvinou–Inwood, “Myths in Images: Theseus and Medea as a Case Study,” i</w:t>
      </w:r>
      <w:r>
        <w:rPr>
          <w:rFonts w:cs="Times New Roman"/>
          <w:i/>
          <w:iCs/>
          <w:szCs w:val="24"/>
        </w:rPr>
        <w:t>n Approaches to Greek Myth</w:t>
      </w:r>
      <w:r>
        <w:rPr>
          <w:rFonts w:cs="Times New Roman"/>
          <w:iCs/>
          <w:szCs w:val="24"/>
        </w:rPr>
        <w:t>, ed. Lowell Edmun</w:t>
      </w:r>
      <w:r>
        <w:rPr>
          <w:rFonts w:cs="Times New Roman"/>
          <w:szCs w:val="24"/>
        </w:rPr>
        <w:t>ds (Baltimore, MD: Johns Hopkins University Press, 1990), 395-445.</w:t>
      </w:r>
      <w:r/>
      <w:r>
        <w:rPr>
          <w:szCs w:val="24"/>
          <w:rFonts w:cs="Times New Roman"/>
        </w:rPr>
        <w:fldChar w:fldCharType="end"/>
      </w:r>
      <w:r>
        <w:rPr>
          <w:rFonts w:cs="Times New Roman"/>
          <w:szCs w:val="24"/>
        </w:rPr>
      </w:r>
    </w:p>
  </w:footnote>
  <w:footnote w:id="12">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6S6KT3PJ"]}]} </w:instrText>
      </w:r>
      <w:r>
        <w:rPr>
          <w:rFonts w:cs="Times New Roman"/>
          <w:szCs w:val="24"/>
        </w:rPr>
      </w:r>
      <w:r>
        <w:rPr>
          <w:szCs w:val="24"/>
          <w:rFonts w:cs="Times New Roman"/>
        </w:rPr>
        <w:fldChar w:fldCharType="separate"/>
      </w:r>
      <w:r>
        <w:rPr>
          <w:rFonts w:cs="Times New Roman"/>
          <w:szCs w:val="24"/>
        </w:rPr>
        <w:t>H. Daniel Smith, “Impact of "God Posters" on Hindus and Their Devotional Traditions,” i</w:t>
      </w:r>
      <w:r>
        <w:rPr>
          <w:rFonts w:cs="Times New Roman"/>
          <w:i/>
          <w:iCs/>
          <w:szCs w:val="24"/>
        </w:rPr>
        <w:t>n Media and the transformation of religion in South As</w:t>
      </w:r>
      <w:r>
        <w:rPr>
          <w:rFonts w:cs="Times New Roman"/>
          <w:szCs w:val="24"/>
        </w:rPr>
        <w:t>ia, ed. Lawrence Babb and Susan Snow Wadley (Philadelphia: University of Pennsylvania Press, 1995).</w:t>
      </w:r>
      <w:r/>
      <w:r>
        <w:rPr>
          <w:szCs w:val="24"/>
          <w:rFonts w:cs="Times New Roman"/>
        </w:rPr>
        <w:fldChar w:fldCharType="end"/>
      </w:r>
      <w:r>
        <w:rPr>
          <w:rFonts w:cs="Times New Roman"/>
          <w:szCs w:val="24"/>
        </w:rPr>
      </w:r>
    </w:p>
  </w:footnote>
  <w:footnote w:id="13">
    <w:p>
      <w:pPr>
        <w:pStyle w:val="Footnote"/>
        <w:autoSpaceDE w:val="false"/>
        <w:rPr/>
      </w:pPr>
      <w:r>
        <w:rPr>
          <w:rStyle w:val="FootnoteCharacters"/>
        </w:rPr>
        <w:footnoteRef/>
      </w:r>
      <w:r>
        <w:rPr/>
        <w:t xml:space="preserve">The irreducible complementarity of the visual and the verbal continues to be a theoretical touchstone. For an argument on the necessity of approaching the visual using a non-semantic basis, see Fernande Saint-Martin, </w:t>
      </w:r>
      <w:r>
        <w:rPr>
          <w:i/>
        </w:rPr>
        <w:t xml:space="preserve">Semiotics of Visual Language </w:t>
      </w:r>
      <w:r>
        <w:rPr/>
        <w:t>(Bloomington: Indiana University Press, 1990).</w:t>
      </w:r>
    </w:p>
  </w:footnote>
  <w:footnote w:id="14">
    <w:p>
      <w:pPr>
        <w:pStyle w:val="Footnote"/>
        <w:rPr/>
      </w:pPr>
      <w:r>
        <w:rPr>
          <w:rStyle w:val="FootnoteCharacters"/>
        </w:rPr>
        <w:footnoteRef/>
      </w:r>
      <w:r>
        <w:rPr>
          <w:rFonts w:eastAsia="Times New Roman" w:cs="Times New Roman"/>
          <w:szCs w:val="24"/>
        </w:rPr>
        <w:t xml:space="preserve">I have since also visited Triyambakeshvar, Ghushmeshvar, Bhimashankar, Shrdi, Vignahar, Girjatmaj, and Siddhivinayak in Maharashtra, and Ramdevra, Galta, Pushkar, and Ajmer-E-Sharif in Rajasthan. </w:t>
      </w:r>
    </w:p>
  </w:footnote>
  <w:footnote w:id="15">
    <w:p>
      <w:pPr>
        <w:pStyle w:val="Footnote"/>
        <w:rPr/>
      </w:pPr>
      <w:r>
        <w:rPr>
          <w:rStyle w:val="FootnoteCharacters"/>
        </w:rPr>
        <w:footnoteRef/>
      </w:r>
      <w:r>
        <w:rPr/>
        <w:t xml:space="preserve"> </w:t>
      </w:r>
      <w:r>
        <w:fldChar w:fldCharType="begin"/>
      </w:r>
      <w:r>
        <w:rPr>
          <w:szCs w:val="24"/>
          <w:rFonts w:cs="Times New Roman"/>
        </w:rPr>
        <w:instrText xml:space="preserve"> ADDIN ZOTERO_ITEM {"citationItems":[{"uri":["http://zotero.org/users/6497/items/EIEGT8XS"]},{"uri":["http://zotero.org/users/6497/items/U9X3TAAZ"]}]} </w:instrText>
      </w:r>
      <w:r>
        <w:rPr>
          <w:rFonts w:cs="Times New Roman"/>
          <w:szCs w:val="24"/>
        </w:rPr>
      </w:r>
      <w:r>
        <w:rPr>
          <w:szCs w:val="24"/>
          <w:rFonts w:cs="Times New Roman"/>
        </w:rPr>
        <w:fldChar w:fldCharType="separate"/>
      </w:r>
      <w:r>
        <w:rPr>
          <w:rFonts w:cs="Times New Roman"/>
          <w:szCs w:val="24"/>
        </w:rPr>
        <w:t>Ishita Banerjee Dube</w:t>
      </w:r>
      <w:r>
        <w:rPr>
          <w:rFonts w:cs="Times New Roman"/>
          <w:i/>
          <w:iCs/>
          <w:szCs w:val="24"/>
        </w:rPr>
        <w:t>, Divine Affairs: Religion, Pilgrimage and the State in Colonial and Postcolonial Ind</w:t>
      </w:r>
      <w:r>
        <w:rPr>
          <w:rFonts w:cs="Times New Roman"/>
          <w:szCs w:val="24"/>
        </w:rPr>
        <w:t>ia (Delhi: Manohar Publishers, 2001); Paul Younger</w:t>
      </w:r>
      <w:r>
        <w:rPr>
          <w:rFonts w:cs="Times New Roman"/>
          <w:i/>
          <w:iCs/>
          <w:szCs w:val="24"/>
        </w:rPr>
        <w:t>, The Home of Dancing Sivan: The Traditions of the Hindu Temple in Citampar</w:t>
      </w:r>
      <w:r>
        <w:rPr>
          <w:rFonts w:cs="Times New Roman"/>
          <w:szCs w:val="24"/>
        </w:rPr>
        <w:t>am (New York: Oxford University Press, 1996).</w:t>
      </w:r>
      <w:r/>
      <w:r>
        <w:rPr>
          <w:szCs w:val="24"/>
          <w:rFonts w:cs="Times New Roman"/>
        </w:rPr>
        <w:fldChar w:fldCharType="end"/>
      </w:r>
      <w:r>
        <w:rPr>
          <w:rFonts w:cs="Times New Roman"/>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rPr>
  </w:style>
  <w:style w:type="paragraph" w:styleId="Heading2">
    <w:name w:val="Heading 2"/>
    <w:basedOn w:val="Normal"/>
    <w:next w:val="Normal"/>
    <w:qFormat/>
    <w:pPr>
      <w:keepNext w:val="true"/>
      <w:numPr>
        <w:ilvl w:val="1"/>
        <w:numId w:val="1"/>
      </w:numPr>
      <w:spacing w:lineRule="auto" w:line="240" w:before="0" w:after="240"/>
      <w:ind w:hanging="0"/>
      <w:outlineLvl w:val="1"/>
    </w:pPr>
    <w:rPr>
      <w:rFonts w:eastAsia="Times New Roman" w:cs="Times New Roman"/>
      <w:b/>
      <w:bCs/>
      <w:i/>
      <w:iCs/>
      <w:szCs w:val="28"/>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b/>
      <w:color w:val="000000"/>
      <w:spacing w:val="5"/>
      <w:kern w:val="2"/>
      <w:sz w:val="28"/>
      <w:szCs w:val="28"/>
    </w:rPr>
  </w:style>
  <w:style w:type="character" w:styleId="Heading1Char">
    <w:name w:val="Heading 1 Char"/>
    <w:basedOn w:val="DefaultParagraphFont"/>
    <w:qFormat/>
    <w:rPr>
      <w:rFonts w:ascii="Gentium" w:hAnsi="Gentium" w:cs="Gentium"/>
      <w:b/>
      <w:sz w:val="24"/>
      <w:szCs w:val="22"/>
    </w:rPr>
  </w:style>
  <w:style w:type="character" w:styleId="FootnoteTextChar">
    <w:name w:val="Footnote Text Char"/>
    <w:basedOn w:val="DefaultParagraphFont"/>
    <w:qFormat/>
    <w:rPr>
      <w:rFonts w:ascii="Gentium" w:hAnsi="Gentium" w:eastAsia="SimSun;宋体" w:cs="Calibri"/>
      <w:sz w:val="20"/>
    </w:rPr>
  </w:style>
  <w:style w:type="character" w:styleId="QuoteChar">
    <w:name w:val="Quote Char"/>
    <w:basedOn w:val="DefaultParagraphFont"/>
    <w:qFormat/>
    <w:rPr>
      <w:rFonts w:ascii="Gentium" w:hAnsi="Gentium" w:eastAsia="SimSun;宋体" w:cs="Calibri"/>
      <w:iCs/>
      <w:color w:val="000000"/>
      <w:sz w:val="24"/>
      <w:szCs w:val="22"/>
    </w:rPr>
  </w:style>
  <w:style w:type="character" w:styleId="FootnoteCharacters">
    <w:name w:val="Footnote Characters"/>
    <w:basedOn w:val="DefaultParagraphFont"/>
    <w:qFormat/>
    <w:rPr>
      <w:sz w:val="13"/>
      <w:vertAlign w:val="superscript"/>
    </w:rPr>
  </w:style>
  <w:style w:type="character" w:styleId="Heading2Char">
    <w:name w:val="Heading 2 Char"/>
    <w:basedOn w:val="DefaultParagraphFont"/>
    <w:qFormat/>
    <w:rPr>
      <w:rFonts w:ascii="Gentium" w:hAnsi="Gentium" w:eastAsia="Times New Roman" w:cs="Times New Roman"/>
      <w:b/>
      <w:bCs/>
      <w:i/>
      <w:iCs/>
      <w:sz w:val="24"/>
      <w:szCs w:val="28"/>
    </w:rPr>
  </w:style>
  <w:style w:type="character" w:styleId="BodyTextChar">
    <w:name w:val="Body Text Char"/>
    <w:basedOn w:val="DefaultParagraphFont"/>
    <w:qFormat/>
    <w:rPr>
      <w:rFonts w:ascii="Gentium" w:hAnsi="Gentium" w:c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Gentium" w:hAnsi="Gentium" w:cs="Times New Roman"/>
      <w:sz w:val="24"/>
    </w:rPr>
  </w:style>
  <w:style w:type="character" w:styleId="FooterChar">
    <w:name w:val="Footer Char"/>
    <w:basedOn w:val="DefaultParagraphFont"/>
    <w:qFormat/>
    <w:rPr>
      <w:rFonts w:ascii="Gentium" w:hAnsi="Gentium" w:cs="Times New Roman"/>
      <w:sz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spacing w:lineRule="auto" w:line="240"/>
      <w:ind w:hanging="0"/>
    </w:pPr>
    <w:rPr>
      <w:sz w:val="20"/>
      <w:szCs w:val="20"/>
    </w:rPr>
  </w:style>
  <w:style w:type="paragraph" w:styleId="Footnote">
    <w:name w:val="Footnote Text"/>
    <w:basedOn w:val="Normal"/>
    <w:pPr>
      <w:suppressAutoHyphens w:val="true"/>
      <w:spacing w:lineRule="auto" w:line="240"/>
      <w:ind w:hanging="0"/>
      <w:textAlignment w:val="baseline"/>
    </w:pPr>
    <w:rPr>
      <w:rFonts w:eastAsia="SimSun;宋体" w:cs="Calibri"/>
      <w:sz w:val="20"/>
    </w:rPr>
  </w:style>
  <w:style w:type="paragraph" w:styleId="Quote">
    <w:name w:val="Quote"/>
    <w:basedOn w:val="Normal"/>
    <w:next w:val="Normal"/>
    <w:qFormat/>
    <w:pPr>
      <w:suppressAutoHyphens w:val="true"/>
      <w:spacing w:lineRule="auto" w:line="240" w:before="0" w:after="200"/>
      <w:ind w:left="720" w:right="720" w:firstLine="720"/>
      <w:textAlignment w:val="baseline"/>
    </w:pPr>
    <w:rPr>
      <w:rFonts w:eastAsia="SimSun;宋体" w:cs="Calibri"/>
      <w:iC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i/>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10:00Z</dcterms:created>
  <dc:creator>lwhitmo</dc:creator>
  <dc:description/>
  <dc:language>en-US</dc:language>
  <cp:lastModifiedBy>lwhitmo</cp:lastModifiedBy>
  <cp:lastPrinted>2010-07-01T18:41:00Z</cp:lastPrinted>
  <dcterms:modified xsi:type="dcterms:W3CDTF">2010-07-1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47V3sPLt"/&gt;&lt;style id="http://www.zotero.org/styles/chicago-fullnote-bibliography" hasBibliography="0"/&gt;&lt;prefs&gt;&lt;pref name="fieldType" value="Field"/&gt;&lt;pref name="noteType" value="1"/&gt;&lt;/prefs&gt;&lt;/data&gt;</vt:lpwstr>
  </property>
</Properties>
</file>